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ro Burning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ro Burning ROM''' er et brenneprogram laget av firmaet Nero AG. Programmet kan brenne CDer og DVDer som lyd-cd som vanlige CD-spillere kan spille av, som data-cd med filer som en PC kan lese av, eller så kan man brenne et ISO 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et ordspill på det at at brenning (Burning) kan opfattes som både laging av en CD og som det å brenne. Det er en myte om at den romerske keiser Nero spilte på en fløyte mens rom brente ned. Spøken er mer klar på originalspråket tysk, hvor Roma heter ''Ro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ro Burning ROM</w:t>
      </w:r>
    </w:p>
    <w:p>
      <w:pPr>
        <w:pStyle w:val="Normal"/>
        <w:rPr/>
      </w:pPr>
      <w:r>
        <w:rPr/>
        <w:t>en:Nero Burning ROM</w:t>
      </w:r>
    </w:p>
    <w:p>
      <w:pPr>
        <w:pStyle w:val="Normal"/>
        <w:rPr/>
      </w:pPr>
      <w:r>
        <w:rPr/>
        <w:t>it:Nero Burning 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Nero Burning ROM</dc:title>
</cp:coreProperties>
</file>