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rs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rseh''' var en sasanidisk konge av Persia (292&amp;ndash;302) og sønn av Shapo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eg som utfordrer til tronen mot sin grandnevø Bahram III i 292 og ble snart konge alene. Han angrep Romerriket, men etter å ha beseiret keiseren Galerius nær Callinicum ved Eufrates i 296, ble han totalt beseiret i 297 og tvunget til å inngå fred, hvor vestre Mesopotamia og fem provinser på den venstre bredden av øvre Tigris ble avstått til romerne og deres herredømme over kongedømmet Armenia ble aner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n som ble inngått i 297 varte i førti år. Nerseh døde i 302 og ble etterfulgt av sin sønn Hormizd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Bahram I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Hormizd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rseh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Nerseh</dc:title>
</cp:coreProperties>
</file>