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 (Eysturo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es''' er et sted på Færøyene, sør på Eysturoy. På øya Suðuroy finnes det et annen færøysk sted med samme navn. </w:t>
      </w:r>
      <w:r>
        <w:rPr/>
        <w:t>''Se:'' Nes (Vág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byggere: 223 (31. desember 2002)</w:t>
      </w:r>
    </w:p>
    <w:p>
      <w:pPr>
        <w:pStyle w:val="Normal"/>
        <w:numPr>
          <w:ilvl w:val="0"/>
          <w:numId w:val="2"/>
        </w:numPr>
        <w:rPr/>
      </w:pPr>
      <w:r>
        <w:rPr/>
        <w:t>Kommune: '''Nes kommuna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left|250px|Nes kommuna på kartet over Færøyene.</w:t>
      </w:r>
    </w:p>
    <w:p>
      <w:pPr>
        <w:pStyle w:val="Normal"/>
        <w:rPr>
          <w:lang w:val="nb-NO"/>
        </w:rPr>
      </w:pPr>
      <w:r>
        <w:rPr>
          <w:lang w:val="nb-NO"/>
        </w:rPr>
        <w:t>Nes kommune hadde i 2002 1195 Einwohner. Dette inkluderer nabobygdene Saltnes og Toft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et Nes ligger sør på ''østøya'' Eysturoy, ved vestkysten mot den lange fjorden Skálafjørð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NeseysturoyIndex.htm Faroeislands.dk: Nes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s (Eysturoy)</w:t>
      </w:r>
    </w:p>
    <w:p>
      <w:pPr>
        <w:pStyle w:val="Normal"/>
        <w:rPr/>
      </w:pPr>
      <w:r>
        <w:rPr/>
        <w:t>sv:Nes, Eystu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Nes (Eysturoy)</dc:title>
</cp:coreProperties>
</file>