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=Nes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åpen=Nes_Akershus_komm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{{PAGENAME}}_kart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ylkenavn=Akershus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ministrasjonssenter=Årnes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eal=639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folkning=17 931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folkningsår=2004 | </w:t>
      </w:r>
    </w:p>
    <w:p>
      <w:pPr>
        <w:pStyle w:val="Normal"/>
        <w:rPr/>
      </w:pPr>
      <w:r>
        <w:rPr/>
        <w:t xml:space="preserve">målform=bokmål | </w:t>
      </w:r>
    </w:p>
    <w:p>
      <w:pPr>
        <w:pStyle w:val="Normal"/>
        <w:rPr/>
      </w:pPr>
      <w:r>
        <w:rPr/>
        <w:t xml:space="preserve">url=www.nes-ak.kommune.no | </w:t>
      </w:r>
    </w:p>
    <w:p>
      <w:pPr>
        <w:pStyle w:val="Normal"/>
        <w:rPr/>
      </w:pPr>
      <w:r>
        <w:rPr/>
        <w:t xml:space="preserve">ordførernavn=Ole Midtlien | </w:t>
      </w:r>
    </w:p>
    <w:p>
      <w:pPr>
        <w:pStyle w:val="Normal"/>
        <w:rPr/>
      </w:pPr>
      <w:r>
        <w:rPr/>
        <w:t xml:space="preserve">ordførerparti=AP | </w:t>
      </w:r>
    </w:p>
    <w:p>
      <w:pPr>
        <w:pStyle w:val="Normal"/>
        <w:rPr/>
      </w:pPr>
      <w:r>
        <w:rPr/>
        <w:t xml:space="preserve">ordførerår=2004 | 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''' er en kommune i Akershus. Den grenser i nord til Eidsvoll og Nord-Odal, i øst til Sør-Odal og Eidskog, i sør til Aurskog-Høland og Sørum, og i vest til Ullen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stedet Fenstad ligger i nordre del av kommunen. Svanfoss sluse som regulerer Norges største innsjø Mjøsa ligger i Fen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Nes Kirkeruiner på Vormsund, hvor elvene Glomma og Vorma møtes. Kirken ble bygget på 1100-tallet som en av tre fylkeskirker på Romerike. Under sjuårskrigen mot Sverige, i 1567, ble kirken satt i brann. Den ble gjenreist, og i 1697 utvidet til korskirke. I 1854 slo lynet ned, kirken brant og ble ikke gjenoppbygd. Ruinene benyttes idag til gudstjenester, bryllup og som konsertar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es-ak.kommune.no/ Offisiell informasjons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21115&amp;kommune=T1543160 Kultur i Nes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s, Akershus</w:t>
      </w:r>
    </w:p>
    <w:p>
      <w:pPr>
        <w:pStyle w:val="Normal"/>
        <w:rPr/>
      </w:pPr>
      <w:r>
        <w:rPr/>
        <w:t>nn:Nes i Akershus</w:t>
      </w:r>
    </w:p>
    <w:p>
      <w:pPr>
        <w:pStyle w:val="Normal"/>
        <w:rPr/>
      </w:pPr>
      <w:r>
        <w:rPr/>
        <w:t>pl:Nes w Akershus</w:t>
      </w:r>
    </w:p>
    <w:p>
      <w:pPr>
        <w:pStyle w:val="Normal"/>
        <w:rPr/>
      </w:pPr>
      <w:r>
        <w:rPr/>
        <w:t>sv:Nes,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Nes i Akershus</dc:title>
</cp:coreProperties>
</file>