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s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Nes| våpen=Nes_Buskerud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Buskeru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Nesby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810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3467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nes-bu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Audun Aashei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A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4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''' er en kommune i Flå, i sørvest til Nore og Uvdal, og i vest til Ål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350px|left|Utsyn over Nesbyen, med Nesbyen på andre siden av dalen og med Østbyen på denne siden og til høyre. Elven flyter mot venstre i bildet som er mot sør-øst. Dalen i bakgrunnen leder til Tunhovd.&lt;br&gt;Foto ''John Erling Blad''</w:t>
      </w:r>
    </w:p>
    <w:p>
      <w:pPr>
        <w:pStyle w:val="Normal"/>
        <w:rPr>
          <w:lang w:val="nb-NO"/>
        </w:rPr>
      </w:pPr>
      <w:r>
        <w:rPr>
          <w:lang w:val="nb-NO"/>
        </w:rPr>
        <w:t>&lt;br style="clear:left"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/>
      </w:pPr>
      <w:r>
        <w:rPr>
          <w:lang w:val="nb-NO"/>
        </w:rPr>
        <w:t xml:space="preserve">De fleste innbyggerene bor i Nesbyen, Espeset, Eiddal, Sjong, Børtnes, Bromma, Svenkerud og på Liahaugen. </w:t>
      </w:r>
      <w:r>
        <w:rPr/>
        <w:t>Kommunesenteret ligger i Nesby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Tidligere sto Nes stavkirke i Nesbyen. Den ble revet i 1864·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llingdal Museum, friluftsmuse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andskapsvernområde og mindre naturparker for å gi yngleplass for bjør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ardnos krater, stort nedslagskrater for en 250 meter stor meteorit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pinanlegg med kunstsn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ømte pers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ns Gude (1825-1903), nasjonalromantiske maler, av berømte malerier kan nevnes Nes stavkirke som nå er revet (184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lif Peterssen (1852-1928), ma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rnanda Ytteborg (1869-1954), kunstsam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52798&amp;kommune=T1651627 Kultur i Nes på kart] fra Kulturnett.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objectspace.no/ Billedgalleri fra Hallingda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uskeru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s, Buskerud</w:t>
      </w:r>
    </w:p>
    <w:p>
      <w:pPr>
        <w:pStyle w:val="Normal"/>
        <w:rPr/>
      </w:pPr>
      <w:r>
        <w:rPr/>
        <w:t>nn:Nes i Buskerud</w:t>
      </w:r>
    </w:p>
    <w:p>
      <w:pPr>
        <w:pStyle w:val="Normal"/>
        <w:rPr/>
      </w:pPr>
      <w:r>
        <w:rPr/>
        <w:t>pl:Nes w Buskerud</w:t>
      </w:r>
    </w:p>
    <w:p>
      <w:pPr>
        <w:pStyle w:val="Normal"/>
        <w:rPr/>
      </w:pPr>
      <w:r>
        <w:rPr/>
        <w:t>sv:Nes,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3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Nes i Buskerud</dc:title>
</cp:coreProperties>
</file>