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D/S Hamar legger til kai ved Nes brygge.</w:t>
      </w:r>
    </w:p>
    <w:p>
      <w:pPr>
        <w:pStyle w:val="Normal"/>
        <w:rPr/>
      </w:pPr>
      <w:r>
        <w:rPr/>
        <w:t xml:space="preserve">'''Nes''' er en tidligere selvstendig kommune i Hedmark, opprettet som Nes formannskapsdistrikt i 18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Nes slått sammen med Furnes, Ringsaker og Vang til den nye Ringsaker kommune. Nes hadde ved sammenslåingen 4.18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Nes i Hedmark</dc:title>
</cp:coreProperties>
</file>