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s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s''' er en tidligere selvstendig kommune i Sør-Trøndelag, fra 1837 del av Ørland formannskapsdistrikt, siden en del av Bjugn da denne ble skilt ut som selvstendig kommune i 1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99 ble Nes fradelt som egen kommune. Nes kommune hadde ved etableringen 1.258 innbyggere. (På samme tidspunkt ble også Stjørna (Skjørn) fradelt Bjug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Nes, Bjugn, Jøssund og Stjørna (Nord-Stjørna) slått sammen til den nye Bjugn kommune. Nes hadde da 1.10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Nes i Sør-Trøndelag</dc:title>
</cp:coreProperties>
</file>