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''' er en tidligere selvstendig kommune i Vest-Agder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utgjorde Nes sammen med Hidra Nes og Hidra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ktober 1893 ble området delt i to selvstendige enheter: Nes kommune og Hidra kommune. Nes kommune hadde ved opprettelsen 1 70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2 ble en del av Nes med 377 innbyggere tillagt Flekkefjor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Nes kommune sammen med Bakke (unntatt Øksendal), Gyland og Hidra kommuner slått sammen med Flekkefjord kommune. Nes hadde da 2 75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es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Nes i Vest-Agder</dc:title>
</cp:coreProperties>
</file>