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sl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rennesle</w:t>
      </w:r>
    </w:p>
    <w:p>
      <w:pPr>
        <w:pStyle w:val="Normal"/>
        <w:rPr>
          <w:lang w:val="nb-NO"/>
        </w:rPr>
      </w:pPr>
      <w:r>
        <w:rPr>
          <w:lang w:val="nb-NO"/>
        </w:rPr>
        <w:t>'''Neslefamilien''' (''Urticaceae'') er en plantefamilie i ordenen Rosales. Den omfatter ca. 550 arter fordelt på 49 planteslekter. I Norge vokser 2 arter av brennesle (''Urtica''). Husfred (''Soleirolia soleirolii'') er en vanlig potteplante som også tilhører nesle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Husfred (''Soleirolia'')</w:t>
      </w:r>
    </w:p>
    <w:p>
      <w:pPr>
        <w:pStyle w:val="Normal"/>
        <w:numPr>
          <w:ilvl w:val="0"/>
          <w:numId w:val="2"/>
        </w:numPr>
        <w:rPr/>
      </w:pPr>
      <w:r>
        <w:rPr/>
        <w:t>Brennesle (''Urtic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Neslefamilien</dc:title>
</cp:coreProperties>
</file>