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sna (tetts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sna''' er administrasjonssenter i Nesna kommune på Helgeland i Nordland. Her ligger Nesna Lærerhøgskole. Stedet ligger langs Kystriksve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9:00Z</dcterms:created>
  <dc:creator>runarb</dc:creator>
  <dc:description/>
  <dc:language>en-US</dc:language>
  <cp:lastModifiedBy>runarb</cp:lastModifiedBy>
  <dcterms:modified xsi:type="dcterms:W3CDTF">2005-12-04T06:49:00Z</dcterms:modified>
  <cp:revision>1</cp:revision>
  <dc:subject/>
  <dc:title>Nesna (tettsted)</dc:title>
</cp:coreProperties>
</file>