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odden-Bundefjord Dampskips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/S Nesodden-Bundefjord Dampskipsselskap''' (NBDS) eies 87% av Nesodden kommune og forøvrig av enkeltpersoner og velfore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DS eier 6 båter, 4 konvensjonelle og 2 hurtigbåter bygd i 1990 og 1999. Selskapet har vel 50 ansatte, hvorav 45 bemanner ski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trafikkerer strekningen Nesoddtangen - Aker Brygge og Nesoddtangen - Lysaker. I tillegg drives en rushtidsrute fra Slemmestad og Vollen i Asker til Aker Bry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frakter omkring 2,7 millioner passasjerer årlig. Passasjerantallet er 160 ganger større enn kommunens innbygger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erende direktør er Petter 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ederier</w:t>
      </w:r>
    </w:p>
    <w:p>
      <w:pPr>
        <w:pStyle w:val="Normal"/>
        <w:rPr/>
      </w:pPr>
      <w:r>
        <w:rPr/>
        <w:t>Kategori: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Nesodden-Bundefjord Dampskipsselskap</dc:title>
</cp:coreProperties>
</file>