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sttun-Osba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esttun-Osbanen''' var en smalsporet jernbane som gikk mellom Nesttun og Osøyro. Banen ble åpnet i 1894 og nedlagt i 19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tun-Osbanen hadde stasjoner på Nesttun, Skjold, Rådal, Stend, Solbakken, Fana (ved krysset Titlestadvn/Kvernabekkvn), Hamre, Kismul, Kalandseidet, Søfteland, Ulven, Kuven og Osøyro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ksterne lenker</w:t>
      </w:r>
    </w:p>
    <w:p>
      <w:pPr>
        <w:pStyle w:val="Normal"/>
        <w:rPr/>
      </w:pPr>
      <w:r>
        <w:rPr/>
        <w:t>[http://www.museumsnett.no/osbanen/home.htm Museet Stend stasj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ernbane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8:00Z</dcterms:created>
  <dc:creator>runarb</dc:creator>
  <dc:description/>
  <dc:language>en-US</dc:language>
  <cp:lastModifiedBy>runarb</cp:lastModifiedBy>
  <dcterms:modified xsi:type="dcterms:W3CDTF">2005-12-03T15:18:00Z</dcterms:modified>
  <cp:revision>1</cp:revision>
  <dc:subject/>
  <dc:title>Nesttun-Osbanen</dc:title>
</cp:coreProperties>
</file>