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t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etCom''' AS er et teleselskap med hovedkvarter i Nydalen i Oslo. Teleselskapet ble Norges første private teleoperatør da Samferdselsdepartementet i 1991 innvilget konsesjon for å drifte ikke-statlige GSM-nett i Norge. Netcom AS ble børsnotert i 1996, men når svenske Telia utvidet sin eierandel til 95 % i 2000, ble selskapet tatt av børsen. NetCom AS er i dag et heleid datterselskap av svensk-finske TeliaSoner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riften er konsentrert rundt mobiltelefoni og mobil dataaksess. Med ca. 1,2 millioner kunder plasserer de seg som Norges nest størte mobiloperatør etter UMTS-nettverk. </w:t>
      </w:r>
      <w:r>
        <w:rPr/>
        <w:t>UMTS er teknologien som danner grunnlaget for 3. generasjons mobiltelefonnettve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1989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NetCom GSM AS blir etablert av de tre norske selskapene Orkla, Nora og Kinnevik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1990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NetCom søker om konsesjon til å bygge, eie og operere et privat GSM-nett i Norge, i konkurranse med tre andre sø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1991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amferdselsdepartementet tildeler NetCom GSM-lisens som Norges første private teleopera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1993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NetCom har suksess med første testdrift av GSM 900 nettet – 27. september åpnes nettet offisielt for 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1996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Mai: NetCom børsnoteres på Oslo Bø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Juni: GSM 1800-nett settes i prøv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1998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amferdselsdepartementet tildeler NetCom konsesjon på GSM 1800-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2000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Oktober: Telia øker sin eierandel i NetCom til 95%. NetCom tas av Oslo Børs pga oppkjøp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November: Samferdselsdepartementet kunngjør at NetCom er tildelt én av fire UMTS-konse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2002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August: NetCom passerer 1 million k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etcom.no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el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NetCom</dc:title>
</cp:coreProperties>
</file>