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thack</w:t>
      </w:r>
    </w:p>
    <w:p>
      <w:pPr>
        <w:pStyle w:val="Normal"/>
        <w:rPr/>
      </w:pPr>
      <w:r>
        <w:rPr/>
      </w:r>
    </w:p>
    <w:p>
      <w:pPr>
        <w:pStyle w:val="Normal"/>
        <w:rPr/>
      </w:pPr>
      <w:r>
        <w:rPr/>
        <w:t xml:space="preserve">'''NetHack''' er muligens det dataspillet som har vært lengst i utvikling. </w:t>
      </w:r>
    </w:p>
    <w:p>
      <w:pPr>
        <w:pStyle w:val="Normal"/>
        <w:rPr/>
      </w:pPr>
      <w:r>
        <w:rPr/>
        <w:t>Navnet ''Nethack'' blir ofte misforstått til at spillet har flerspillermuligheter over internett, eller at spillet og nettsiden har noe med datakriminalitet (hacking) å gjøre. Dette stemmer ikke. Navnet kommer av at Nethack opprinnelig er basert på et spill kalt ''Hack'', og at skaperne av spillet (populært kalt "the DevTeam"), som bor mange forskjellige steder i verden, møtes, tar avgjørelser, og oppdaterer spillet ''over internett''.</w:t>
      </w:r>
    </w:p>
    <w:p>
      <w:pPr>
        <w:pStyle w:val="Normal"/>
        <w:rPr/>
      </w:pPr>
      <w:r>
        <w:rPr/>
      </w:r>
    </w:p>
    <w:p>
      <w:pPr>
        <w:pStyle w:val="Normal"/>
        <w:rPr/>
      </w:pPr>
      <w:r>
        <w:rPr/>
        <w:t>Den sist utgitte versjonen av ''NetHack'', 3.4.3, ble sluppet 8. Desember 2003.</w:t>
      </w:r>
    </w:p>
    <w:p>
      <w:pPr>
        <w:pStyle w:val="Normal"/>
        <w:rPr/>
      </w:pPr>
      <w:r>
        <w:rPr/>
      </w:r>
    </w:p>
    <w:p>
      <w:pPr>
        <w:pStyle w:val="Normal"/>
        <w:rPr/>
      </w:pPr>
      <w:r>
        <w:rPr/>
        <w:t xml:space="preserve">''NetHack'' finnes blant annet for MS-Dos, Windows, Linux, Mac og Amiga. Spillet spilles vanligvis med simpel ASCII-grafikk, hvor tegn og tall blir brukt for å symbolisere det meste. I Windows-versjonen kan du derimot velge å spille med enkel sprite-basert grafikk i stedet. Dessuten finnes det mer avanserte grafiske varianter. Mest populære av disse er ''Falcon's Eye'' og ''NoeGNUd''. </w:t>
      </w:r>
    </w:p>
    <w:p>
      <w:pPr>
        <w:pStyle w:val="Normal"/>
        <w:rPr/>
      </w:pPr>
      <w:r>
        <w:rPr/>
      </w:r>
    </w:p>
    <w:p>
      <w:pPr>
        <w:pStyle w:val="Normal"/>
        <w:rPr/>
      </w:pPr>
      <w:r>
        <w:rPr/>
        <w:t>Spilleren lager seg først en spillefigur. Dette gjøres ved å velge ''rolle'' (ridder, magiker, turist, valkyrie, huleboer, arkeolog osv.), ''rase'' (menneske, alv, ork osv.), ''kjønn'' (mann eller kvinne) og ''personlighet'' (rettferdig, kaotisk eller nøytral). Noen av disse valgene utelukker andre valg, for eksempel ''må'' en ridder være rettferdig, og en Valkyrie ''må'' være kvinne. Etter at rollefiguren er valgt, starter spillet. spilleren befinner seg da på det øverste nivået av en dyp huleverden, og har fått i oppdrag av guden sin om å finne og bringe med seg opp igjen ''Yendors amulett''.</w:t>
      </w:r>
    </w:p>
    <w:p>
      <w:pPr>
        <w:pStyle w:val="Normal"/>
        <w:rPr/>
      </w:pPr>
      <w:r>
        <w:rPr/>
      </w:r>
    </w:p>
    <w:p>
      <w:pPr>
        <w:pStyle w:val="Normal"/>
        <w:rPr/>
      </w:pPr>
      <w:r>
        <w:rPr/>
        <w:t>{{spoiler}}</w:t>
      </w:r>
    </w:p>
    <w:p>
      <w:pPr>
        <w:pStyle w:val="Normal"/>
        <w:rPr/>
      </w:pPr>
      <w:r>
        <w:rPr/>
      </w:r>
    </w:p>
    <w:p>
      <w:pPr>
        <w:pStyle w:val="Normal"/>
        <w:rPr/>
      </w:pPr>
      <w:r>
        <w:rPr/>
      </w:r>
    </w:p>
    <w:p>
      <w:pPr>
        <w:pStyle w:val="Normal"/>
        <w:rPr/>
      </w:pPr>
      <w:r>
        <w:rPr/>
        <w:t>__TOC__</w:t>
      </w:r>
    </w:p>
    <w:p>
      <w:pPr>
        <w:pStyle w:val="Normal"/>
        <w:rPr/>
      </w:pPr>
      <w:r>
        <w:rPr/>
      </w:r>
    </w:p>
    <w:p>
      <w:pPr>
        <w:pStyle w:val="Heading4"/>
        <w:rPr/>
      </w:pPr>
      <w:r>
        <w:rPr/>
        <w:t>Spillets gang</w:t>
      </w:r>
    </w:p>
    <w:p>
      <w:pPr>
        <w:pStyle w:val="Normal"/>
        <w:rPr/>
      </w:pPr>
      <w:r>
        <w:rPr>
          <w:lang w:val="nb-NO"/>
        </w:rPr>
        <w:t xml:space="preserve">På vei nedover i hulegangene, møter spilleren på monstere, feller, mennesker og gjenstander, slik som i de fleste RPG-spill. Nøkkelen til nettopp dette spillets popularitet ligger derimot i den enorme kompleksiteten. Alt spilleren finner og plukker med seg kan ha alvorlige forbannelser over seg, maten kan være giftig, og enkelte situasjoner kan drepe momentant. </w:t>
      </w:r>
      <w:r>
        <w:rPr/>
        <w:t>Siden det dessuten ikke går an å lagre spillet og prøve en bestemt situasjon flere ganger vil dette også si at spillet har en ganske høy vanskelighetsgrad, og mange spillere har spilt i årevis uten å runde spillet. Spillverdenen består av rundt 50 hulenivåer, mesteparten av disse blir tilfeldig generert på starten av hver spilleomgang. Etter å ha hentet opp Yendos amulett fra underverdenen ''Gehennom'', må spilleren kjempe seg opp igjen og ut av grotteinngangen, for til slutt å nå ''astralplanet'' hvor han/hun kan ofre amuletten på alteret til guden sin og selv oppnå status som halvgud.</w:t>
      </w:r>
    </w:p>
    <w:p>
      <w:pPr>
        <w:pStyle w:val="Normal"/>
        <w:rPr/>
      </w:pPr>
      <w:r>
        <w:rPr/>
      </w:r>
    </w:p>
    <w:p>
      <w:pPr>
        <w:pStyle w:val="Normal"/>
        <w:rPr/>
      </w:pPr>
      <w:r>
        <w:rPr/>
        <w:t>Spilleren starter også med et kjæledyr, enten hund eller katt (ridderen har en ponny). Kjæledyret kan drepe monster og til og med hjelpe spilleren med å rane butikker, og i likhet med spilleren øker kjæledyret sin styrke når det slåss. Hvis en spiller behandler kjæledyret sitt dårlig kan det derimot vende seg mot deg.</w:t>
      </w:r>
    </w:p>
    <w:p>
      <w:pPr>
        <w:pStyle w:val="Normal"/>
        <w:rPr/>
      </w:pPr>
      <w:r>
        <w:rPr/>
      </w:r>
    </w:p>
    <w:p>
      <w:pPr>
        <w:pStyle w:val="Heading4"/>
        <w:rPr/>
      </w:pPr>
      <w:r>
        <w:rPr/>
        <w:t>«Spillutviklerne tenker på alt»</w:t>
      </w:r>
    </w:p>
    <w:p>
      <w:pPr>
        <w:pStyle w:val="Normal"/>
        <w:rPr/>
      </w:pPr>
      <w:r>
        <w:rPr/>
        <w:t>Et kjent uttrykk i NetHack-miljøer er «The DevTeam thinks of everything». For det første er spillet proppfullt av alle slags referanser, ikke bare til populærkultur og mytologi, men til og med filosofi og vitenskap. For eksempel kan du møte en kvantemekaniker i spillet. Når han dør er det en viss sjanse for at det ligger igjen en eske, og oppi den ligger det en katt og en «wand of death». Når du åpner esken er det 50% sjanse for at katta er i live (jfr. tankeeksperimentet om Schrödingers katt). For det andre er spillverdenen utrolig avansert, og det finnes mange forskjellige måter å gjøre samme ting på. Skal du for eksempel inn gjennom en låst dør, kan du låse den opp med en nøkkel, prøve å sparke den inn eller til og med dirke den opp med et kredittkort. For det tredje er spillet stadig i utvikling, og blir bare mer og mer avansert for hver ny utgivelse.</w:t>
      </w:r>
    </w:p>
    <w:p>
      <w:pPr>
        <w:pStyle w:val="Normal"/>
        <w:rPr/>
      </w:pPr>
      <w:r>
        <w:rPr/>
      </w:r>
    </w:p>
    <w:p>
      <w:pPr>
        <w:pStyle w:val="Heading4"/>
        <w:rPr/>
      </w:pPr>
      <w:r>
        <w:rPr/>
        <w:t>Eksterne lenker</w:t>
      </w:r>
    </w:p>
    <w:p>
      <w:pPr>
        <w:pStyle w:val="Normal"/>
        <w:numPr>
          <w:ilvl w:val="0"/>
          <w:numId w:val="2"/>
        </w:numPr>
        <w:rPr/>
      </w:pPr>
      <w:r>
        <w:rPr/>
        <w:t>[http://www.nethack.org Offisiell nettside]</w:t>
      </w:r>
    </w:p>
    <w:p>
      <w:pPr>
        <w:pStyle w:val="Normal"/>
        <w:rPr/>
      </w:pPr>
      <w:r>
        <w:rPr/>
      </w:r>
    </w:p>
    <w:p>
      <w:pPr>
        <w:pStyle w:val="Normal"/>
        <w:rPr/>
      </w:pPr>
      <w:r>
        <w:rPr/>
      </w:r>
    </w:p>
    <w:p>
      <w:pPr>
        <w:pStyle w:val="Normal"/>
        <w:rPr/>
      </w:pPr>
      <w:r>
        <w:rPr/>
        <w:t>Kategori:Dataspill</w:t>
      </w:r>
    </w:p>
    <w:p>
      <w:pPr>
        <w:pStyle w:val="Normal"/>
        <w:rPr/>
      </w:pPr>
      <w:r>
        <w:rPr/>
      </w:r>
    </w:p>
    <w:p>
      <w:pPr>
        <w:pStyle w:val="Normal"/>
        <w:rPr/>
      </w:pPr>
      <w:r>
        <w:rPr/>
        <w:t>de:NetHack</w:t>
      </w:r>
    </w:p>
    <w:p>
      <w:pPr>
        <w:pStyle w:val="Normal"/>
        <w:rPr/>
      </w:pPr>
      <w:r>
        <w:rPr/>
        <w:t>en:NetHack</w:t>
      </w:r>
    </w:p>
    <w:p>
      <w:pPr>
        <w:pStyle w:val="Normal"/>
        <w:rPr/>
      </w:pPr>
      <w:r>
        <w:rPr/>
        <w:t>es:NetHack</w:t>
      </w:r>
    </w:p>
    <w:p>
      <w:pPr>
        <w:pStyle w:val="Normal"/>
        <w:rPr/>
      </w:pPr>
      <w:r>
        <w:rPr/>
        <w:t>fr:NetHack</w:t>
      </w:r>
    </w:p>
    <w:p>
      <w:pPr>
        <w:pStyle w:val="Normal"/>
        <w:rPr/>
      </w:pPr>
      <w:r>
        <w:rPr/>
        <w:t>ja:NetHack</w:t>
      </w:r>
    </w:p>
    <w:p>
      <w:pPr>
        <w:pStyle w:val="Normal"/>
        <w:rPr/>
      </w:pPr>
      <w:r>
        <w:rPr/>
        <w:t>pl:NetHack</w:t>
      </w:r>
    </w:p>
    <w:p>
      <w:pPr>
        <w:pStyle w:val="Normal"/>
        <w:rPr/>
      </w:pPr>
      <w:r>
        <w:rPr/>
        <w:t>ru:NetHack</w:t>
      </w:r>
    </w:p>
    <w:p>
      <w:pPr>
        <w:pStyle w:val="Normal"/>
        <w:rPr/>
      </w:pPr>
      <w:r>
        <w:rPr/>
        <w:t>fi:NetHa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9:00Z</dcterms:created>
  <dc:creator>runarb</dc:creator>
  <dc:description/>
  <dc:language>en-US</dc:language>
  <cp:lastModifiedBy>runarb</cp:lastModifiedBy>
  <dcterms:modified xsi:type="dcterms:W3CDTF">2005-12-04T15:59:00Z</dcterms:modified>
  <cp:revision>1</cp:revision>
  <dc:subject/>
  <dc:title>Nethack</dc:title>
</cp:coreProperties>
</file>