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tsca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tscap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tscape Navigator er en nettle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tscape Communications Corporation er det fulle navnet på en bedrift med hovedkvarter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Netscape</dc:title>
</cp:coreProperties>
</file>