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tt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tavis er betegnelsen på aviser som publiseres på Internettet. Nettaviser finnes hovedsakelig i to varianter. De fleste nettaviser er aviser som helt eller delvis baserer seg på stoff fra en trykt utgave fra samme avishus, slik for eksempel Aftenposten eller Dagbladet gj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nettaviser, slik som trykt utg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e nettavisene er gratis tilgjengelig på Inter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ett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Nettavis</dc:title>
</cp:coreProperties>
</file>