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ettba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Nettbank''' er en fellesbetegnelse på banktjenester som kan utføres via en terminal knyttet til internett. De aller fleste bankene i Norge tilbyr dette til sine kunder i dag. Har ført til store omlegginger i driftsstrukturen til flere norske ban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ttbank var i begynnelsen under sterkt søkelys fra media - som stilte seg kritiske til sikkerheten forbundet med transaksjoner over internett. Dette har i ettertid ikke vist seg å være et problem, og nettbank utvides stadig i tjenesteomfa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ank</w:t>
      </w:r>
    </w:p>
    <w:p>
      <w:pPr>
        <w:pStyle w:val="Normal"/>
        <w:rPr/>
      </w:pPr>
      <w:r>
        <w:rPr/>
        <w:t>Kategori:Interne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Nettban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55:00Z</dcterms:created>
  <dc:creator>runarb</dc:creator>
  <dc:description/>
  <dc:language>en-US</dc:language>
  <cp:lastModifiedBy>runarb</cp:lastModifiedBy>
  <dcterms:modified xsi:type="dcterms:W3CDTF">2005-12-03T15:55:00Z</dcterms:modified>
  <cp:revision>1</cp:revision>
  <dc:subject/>
  <dc:title>Nettbank</dc:title>
</cp:coreProperties>
</file>