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ttbu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ttbuss''' (het ''NSB Biltrafikk'' 1925&amp;ndash;2000) er et datterselskap av NSB. Selskapet er en stor aktør innen norsk busstransport med en markedsandel på 25 prosent. Selskapet driver både lokal- og ekspressruter. Deres viktigste merkevare er ''TIMEkspressen''-ru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ettbuss.no Nettbus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imekspressen.no TIMEkspres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transport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Næringsliv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5:00Z</dcterms:created>
  <dc:creator>runarb</dc:creator>
  <dc:description/>
  <dc:language>en-US</dc:language>
  <cp:lastModifiedBy>runarb</cp:lastModifiedBy>
  <dcterms:modified xsi:type="dcterms:W3CDTF">2005-12-03T18:45:00Z</dcterms:modified>
  <cp:revision>1</cp:revision>
  <dc:subject/>
  <dc:title>Nettbuss</dc:title>
</cp:coreProperties>
</file>