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ttoareal''' (NTA) er innvendig bruksareal inklusive bodarealet. Arealet begrenses av innervegger, dør- og vindusåpn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areal (B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sareal (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areal (B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Nettoareal</dc:title>
</cp:coreProperties>
</file>