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tverksby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ttverksbygging''', engelsk ''social networking'', uttrykker at mennesker kommer sammen enten direkte eller ved hjelp av digitale nettverk for å sosialisere seg og yte hverandre assistanse faglig, forretningsmessig eller på andre måter som deltakerne drar nytte av. Et konkret resultat av nettverksbygging kan være at mennesker begynner å arbeide sammen mot et felles målsetning enten i nyetableringer av forretninger eller andre typer foretak.</w:t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Nettverk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Nettverksbygging</dc:title>
</cp:coreProperties>
</file>