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uqué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uquén''' kan ha to ulik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provins i Argentina, se Provincia de Neuqué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en by i Argentina, se Neuquén (b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Neuquén</dc:title>
</cp:coreProperties>
</file>