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u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ustadt''' er en by i den tyske delstaten Rheinland-Pfalz, i det vestlige Tyskland, ikke langt fra grensen til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heinland-Pfa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eustadt</w:t>
      </w:r>
    </w:p>
    <w:p>
      <w:pPr>
        <w:pStyle w:val="Normal"/>
        <w:rPr/>
      </w:pPr>
      <w:r>
        <w:rPr/>
        <w:t>en:Neustadt</w:t>
      </w:r>
    </w:p>
    <w:p>
      <w:pPr>
        <w:pStyle w:val="Normal"/>
        <w:rPr/>
      </w:pPr>
      <w:r>
        <w:rPr/>
        <w:t>nl:Neusta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Neustadt</dc:title>
</cp:coreProperties>
</file>