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vado Huasc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vado Huascarán''' er det høyeste fjellet i Peru, 6&amp;nbsp;768 moh, og det fjerde høyeste fjellet i hele Sør-Amerika. Det ligger i nasjonalparken Huascaran i Andesfjellene i det nordlige Pe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u</w:t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vado Huascarán</w:t>
      </w:r>
    </w:p>
    <w:p>
      <w:pPr>
        <w:pStyle w:val="Normal"/>
        <w:rPr/>
      </w:pPr>
      <w:r>
        <w:rPr/>
        <w:t>en:Huascarán</w:t>
      </w:r>
    </w:p>
    <w:p>
      <w:pPr>
        <w:pStyle w:val="Normal"/>
        <w:rPr/>
      </w:pPr>
      <w:r>
        <w:rPr/>
        <w:t>es:Huascarán</w:t>
      </w:r>
    </w:p>
    <w:p>
      <w:pPr>
        <w:pStyle w:val="Normal"/>
        <w:rPr/>
      </w:pPr>
      <w:r>
        <w:rPr/>
        <w:t>fr:Huascar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Nevado Huascaran</dc:title>
</cp:coreProperties>
</file>