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vado Sa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vado Sajama''' på 6542 m.o.h. ligger i Andesfjellene og er det høyeste fjellet i Bolivia samt den nest høyeste vulkanen i verden. Vulkanen ligger i nasjonalparken Sajama, på sørvestgrensen mot Chile. Siste utbrudd var for omlag 10 000 år siden. Da toppen er dekket av en iskappe, er ikke vulkankrateret sy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et ble første gang besteget i 1939 av Piero Ghiglione J. P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livia</w:t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jama</w:t>
      </w:r>
    </w:p>
    <w:p>
      <w:pPr>
        <w:pStyle w:val="Normal"/>
        <w:rPr/>
      </w:pPr>
      <w:r>
        <w:rPr/>
        <w:t>en:Nevado Sajama</w:t>
      </w:r>
    </w:p>
    <w:p>
      <w:pPr>
        <w:pStyle w:val="Normal"/>
        <w:rPr/>
      </w:pPr>
      <w:r>
        <w:rPr/>
        <w:t>es:Nevado Sajama</w:t>
      </w:r>
    </w:p>
    <w:p>
      <w:pPr>
        <w:pStyle w:val="Normal"/>
        <w:rPr/>
      </w:pPr>
      <w:r>
        <w:rPr/>
        <w:t>fr:Nevado Sajama</w:t>
      </w:r>
    </w:p>
    <w:p>
      <w:pPr>
        <w:pStyle w:val="Normal"/>
        <w:rPr/>
      </w:pPr>
      <w:r>
        <w:rPr/>
        <w:t>ru:Сахам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Nevado Sajama</dc:title>
</cp:coreProperties>
</file>