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Fo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New Forest. Foto: David Packman, http://www.hampshirecam.co.u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w Forest''' er et område i Hampshire, England. Det ble opprinnelig lagt ut som kongelig skog i 1079 av Vilhelm Erobreren. Hans sønn Vilhelm Rufus døde der i en mistenkelig «jaktulykk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gområdet har gitt navn til distriktet New Forest. Bebyggelsen er spredt, og det utgjør det største området med uinnhegnet beitemark, hei og gammel skog i det sørøstlige England. Blant byer og landsbyer i eller rett ved skogen er Lyndhurst, Brockenhurst, Fordingbridge, Ringwood, Beaulieu og Lymington. Området grenser mot Bournemouth i vest og Southampton i 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en stor storm i 1703 gikk omkring 4000 eiketrær tapt i New Fores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ew Forest nasjonal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Omtrentlig foreslått område for nasjonal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ultasjoner omkring muligheten for å erklære området som nasjonalpark ble startet i 1999. I februar 2002 leverte de et utkast til regjeringen. Etter å ha hørt innvendinger fra lokalbefolkningen ble det foretatt en offentlig høring fra oktober 2002 til mars 2003, som munnet ut i konkrete fo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&amp;sup2;, og ha en befolkning på ca. 38&amp;nbsp;000. Dette betyr at de fleste av de drøyt 170&amp;nbsp;000 som bor i distriktet New Forest vil bo utenfor nasjonalparken, selv om det meste av distriktets areal omfattes av den. Det er også meningen å ta med en del av distriktet Canada, og deler av distriktet Salisbury i Wilt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mpshire</w:t>
      </w:r>
    </w:p>
    <w:p>
      <w:pPr>
        <w:pStyle w:val="Normal"/>
        <w:rPr/>
      </w:pPr>
      <w:r>
        <w:rPr/>
        <w:t>Kategori:Nasjonalp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ew Forest</w:t>
      </w:r>
    </w:p>
    <w:p>
      <w:pPr>
        <w:pStyle w:val="Normal"/>
        <w:rPr/>
      </w:pPr>
      <w:r>
        <w:rPr/>
        <w:t>nl:New For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1:00Z</dcterms:created>
  <dc:creator>runarb</dc:creator>
  <dc:description/>
  <dc:language>en-US</dc:language>
  <cp:lastModifiedBy>runarb</cp:lastModifiedBy>
  <dcterms:modified xsi:type="dcterms:W3CDTF">2005-12-04T00:01:00Z</dcterms:modified>
  <cp:revision>1</cp:revision>
  <dc:subject/>
  <dc:title>New Forest</dc:title>
</cp:coreProperties>
</file>