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ew Hampshire | hovedstad=Concord | størsteby=Manchester, New Hampshire|Manchester | guvernør=Craig Benson | areal=24 239 | befolkning=1 235 786 | befolkningsår=2000 | tetthet=53,2 | nummer=9 | unionår=1788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Hampshire''' er en delstat i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 xml:space="preserve">New Hampshire-kolonien ble grunnlagt av kaptein John Mason og først bosatt i 1623, bare tre år etter at pilegrimene landet i Massachusetts, og den var en av de tretten koloniene som gjorde opprør mot britisk styre i den amerikanske revolusjon. Den var den første staten som erklærte sin uavhengighet. Det historiske angrepet på Fort William and Mary (nå Fort Constitution) hjalp til med å forsyne kannoner og ammunisjon som trengtes i slaget om Bunker Hill som fant sted nord for Boston noen få måneder s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30-årene så New Hampshire to betydelige hendelser, grunnleggelsen av abolisjonistiske følelser frem til Connecticut-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presiden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ew Hampshire</w:t>
      </w:r>
    </w:p>
    <w:p>
      <w:pPr>
        <w:pStyle w:val="Normal"/>
        <w:rPr/>
      </w:pPr>
      <w:r>
        <w:rPr/>
        <w:t>bg:Ню Хампшир</w:t>
      </w:r>
    </w:p>
    <w:p>
      <w:pPr>
        <w:pStyle w:val="Normal"/>
        <w:rPr/>
      </w:pPr>
      <w:r>
        <w:rPr/>
        <w:t>ca:Nova Hampshire</w:t>
      </w:r>
    </w:p>
    <w:p>
      <w:pPr>
        <w:pStyle w:val="Normal"/>
        <w:rPr/>
      </w:pPr>
      <w:r>
        <w:rPr/>
        <w:t>da:New Hampshire</w:t>
      </w:r>
    </w:p>
    <w:p>
      <w:pPr>
        <w:pStyle w:val="Normal"/>
        <w:rPr/>
      </w:pPr>
      <w:r>
        <w:rPr/>
        <w:t>de:New Hampshire</w:t>
      </w:r>
    </w:p>
    <w:p>
      <w:pPr>
        <w:pStyle w:val="Normal"/>
        <w:rPr/>
      </w:pPr>
      <w:r>
        <w:rPr/>
        <w:t>en:New Hampshire</w:t>
      </w:r>
    </w:p>
    <w:p>
      <w:pPr>
        <w:pStyle w:val="Normal"/>
        <w:rPr/>
      </w:pPr>
      <w:r>
        <w:rPr/>
        <w:t>es:Nueva Hampshire</w:t>
      </w:r>
    </w:p>
    <w:p>
      <w:pPr>
        <w:pStyle w:val="Normal"/>
        <w:rPr/>
      </w:pPr>
      <w:r>
        <w:rPr/>
        <w:t>eo:Nov-Hampŝiro</w:t>
      </w:r>
    </w:p>
    <w:p>
      <w:pPr>
        <w:pStyle w:val="Normal"/>
        <w:rPr/>
      </w:pPr>
      <w:r>
        <w:rPr/>
        <w:t>fr:New Hampshire</w:t>
      </w:r>
    </w:p>
    <w:p>
      <w:pPr>
        <w:pStyle w:val="Normal"/>
        <w:rPr/>
      </w:pPr>
      <w:r>
        <w:rPr/>
        <w:t>gl:New Hampshi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뉴햄프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New Hampshi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מפשייר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ნიუ</w:t>
      </w:r>
      <w:r>
        <w:rPr>
          <w:rFonts w:eastAsia="Batang;바탕"/>
        </w:rPr>
        <w:t>-</w:t>
      </w:r>
      <w:r>
        <w:rPr>
          <w:rFonts w:eastAsia="Batang;바탕" w:cs="Sylfaen" w:ascii="Sylfaen" w:hAnsi="Sylfaen"/>
        </w:rPr>
        <w:t>ჰემპშირ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New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Naujasis Hampšyr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New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ew Hampshir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ニ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ハンプシャ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New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New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Nova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Нью-Хэмпшир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New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Њу Хемпшир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New Hampshir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v:New Hampshir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Нью-Гемпшир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新罕布什尔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ew Hampshire</dc:title>
</cp:coreProperties>
</file>