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Patriotic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Patriotic Party''' ('''NPC''') er det styrende partiet i National Democratic Con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nasjonalforsam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 Patriotic P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New Patriotic Party</dc:title>
</cp:coreProperties>
</file>