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 South Wales-universit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iversity of New South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New South Wales-universitetet</dc:title>
</cp:coreProperties>
</file>