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York City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 York City Police Department''' ('''NYPD''') er politietaten i New York i USA. </w:t>
      </w:r>
      <w:r>
        <w:rPr>
          <w:lang w:val="nb-NO"/>
        </w:rPr>
        <w:t>Etaten ble etablert i 1845 etter mønster fra Scotland Yard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PD er den største politietaten i USA, med rundt 40.000 polititjenestemenn (juni 2004) og tusentalls støtteperson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PD er gjort verdensberømt gjennom en rekke spillefilmer og TV-serier; mest er kanskje ''NYPD Blue'', ''Fort Apache the Bronx'' og ''Third Watch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ering</w:t>
      </w:r>
    </w:p>
    <w:p>
      <w:pPr>
        <w:pStyle w:val="Normal"/>
        <w:rPr>
          <w:lang w:val="nb-NO"/>
        </w:rPr>
      </w:pPr>
      <w:r>
        <w:rPr>
          <w:lang w:val="nb-NO"/>
        </w:rPr>
        <w:t>NYPD ledes av en sivil politikommisjonær utpekt av New Yorks borgermester. Etatens øverste polititjenestemann er titulert etatssjef. Hoveddelen av NYPD er organisert i 10 byråer ledet av byråsjef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atruljetjeneste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ppdagelses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afferetts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yrået for organisert kriminali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nsport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ministrasjons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mmunalbolig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yrået for indre anliggen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rsonellbyrå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eningsbyrå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adsteg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ruljemann: 0-2 blå vin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rsjant: 3 blå vin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øytnant: 1 gullstol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ptein: 2 gullstol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inspektør: eikeløv i gu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pektør: ørn i gu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sjef: 1 gullstjer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sisterende sjef: 2 gullstjer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yråsjef: 3 gullstjer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derpolitikommisjonær: 3 sølvstjerner på politiski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atssjef: 4 gullstjer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jefsunderpolitikommisjonær: 4 sølvstjerner på politiski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itikommisjonær: 5 gullstjerner på politiski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nyc.gov/html/nypd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lokal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ew York City Police Department</w:t>
      </w:r>
    </w:p>
    <w:p>
      <w:pPr>
        <w:pStyle w:val="Normal"/>
        <w:rPr>
          <w:lang w:val="nb-NO"/>
        </w:rPr>
      </w:pPr>
      <w:r>
        <w:rPr>
          <w:lang w:val="nb-NO"/>
        </w:rPr>
        <w:t>sv:New York City Police Depart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New York City Police Department</dc:title>
</cp:coreProperties>
</file>