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York County</w:t>
      </w:r>
    </w:p>
    <w:p>
      <w:pPr>
        <w:pStyle w:val="Normal"/>
        <w:rPr/>
      </w:pPr>
      <w:r>
        <w:rPr/>
      </w:r>
    </w:p>
    <w:p>
      <w:pPr>
        <w:pStyle w:val="Normal"/>
        <w:rPr/>
      </w:pPr>
      <w:r>
        <w:rPr/>
        <w:t>'''New York County''' er et fylke i den amerikanske delstaten New York State. Det har sammenfallende grenser med bydelen Manhattan i New York City. Pr. 2000 hadde fylket 1&amp;nbsp;537&amp;nbsp;195 innbyggere, men det er delstatens minste fylke i flateinnhold. Det er USAs tettest befolkede fylke, med en befolkningstetthet på 25&amp;nbsp;849,9/km&amp;sup2;.</w:t>
      </w:r>
    </w:p>
    <w:p>
      <w:pPr>
        <w:pStyle w:val="Normal"/>
        <w:rPr/>
      </w:pPr>
      <w:r>
        <w:rPr/>
      </w:r>
    </w:p>
    <w:p>
      <w:pPr>
        <w:pStyle w:val="Normal"/>
        <w:rPr/>
      </w:pPr>
      <w:r>
        <w:rPr/>
        <w:t>Fylket dekker øya Manhattan, omgitt av elvene Harlem og Hudson. Det inkluderer også noen mindre øyer, som Roosevelt Island (tidligere kjent som Welfare Island og Blackwell's Island) og Belmont Island (også kjent som U&amp;nbsp;Thant Island), samt en liten del av fastlandet (Marble Hill) som grenser til Bronx County. Størrelsen på fylket er 87,5 km&amp;sup2;, hvorav 59,5 km&amp;sup2; er land og 28 km&amp;sup2; (32&amp;nbsp;%) er vann.</w:t>
      </w:r>
    </w:p>
    <w:p>
      <w:pPr>
        <w:pStyle w:val="Normal"/>
        <w:rPr/>
      </w:pPr>
      <w:r>
        <w:rPr/>
      </w:r>
    </w:p>
    <w:p>
      <w:pPr>
        <w:pStyle w:val="Normal"/>
        <w:rPr/>
      </w:pPr>
      <w:r>
        <w:rPr/>
        <w:t>New York County er oppkalt til minne om hertugen av York, som senere ble Jakob II av England. New York City og New York State er også oppkalt etter hertugen. Fylket ble opprettet i 1683 og dekket samme område som idag. I 1873 ble den vestlige delen av dagens Bronx County overført til New York County, og i 1895 fulgte resten av dagens Bronx County etter. I 1914 ble de delene av datidens New York County som var blitt annektert fra Westchester County, satt sammen til Bronx County, og New York County ble redusert til sine opprinnelige (og dagens) grenser.</w:t>
      </w:r>
    </w:p>
    <w:p>
      <w:pPr>
        <w:pStyle w:val="Normal"/>
        <w:rPr/>
      </w:pPr>
      <w:r>
        <w:rPr/>
      </w:r>
    </w:p>
    <w:p>
      <w:pPr>
        <w:pStyle w:val="Normal"/>
        <w:rPr/>
      </w:pPr>
      <w:r>
        <w:rPr/>
        <w:t>Med broer og tunneler er New York County tilknyttet Kings County og Queens County på Long Island i øst og syd.</w:t>
      </w:r>
    </w:p>
    <w:p>
      <w:pPr>
        <w:pStyle w:val="Normal"/>
        <w:rPr/>
      </w:pPr>
      <w:r>
        <w:rPr/>
      </w:r>
    </w:p>
    <w:p>
      <w:pPr>
        <w:pStyle w:val="Normal"/>
        <w:rPr/>
      </w:pPr>
      <w:r>
        <w:rPr/>
        <w:t>I likhet med de andre fylkene i New York City har New York County ingen fylkesregjering, men fylkesdomstoler og visse andre enheter eksisterer, deriblant et statsadvokatembede.</w:t>
      </w:r>
    </w:p>
    <w:p>
      <w:pPr>
        <w:pStyle w:val="Normal"/>
        <w:rPr/>
      </w:pPr>
      <w:r>
        <w:rPr/>
      </w:r>
    </w:p>
    <w:p>
      <w:pPr>
        <w:pStyle w:val="Normal"/>
        <w:rPr/>
      </w:pPr>
      <w:r>
        <w:rPr/>
        <w:t>{{NewYorkfylker}}</w:t>
      </w:r>
    </w:p>
    <w:p>
      <w:pPr>
        <w:pStyle w:val="Normal"/>
        <w:rPr/>
      </w:pPr>
      <w:r>
        <w:rPr/>
      </w:r>
    </w:p>
    <w:p>
      <w:pPr>
        <w:pStyle w:val="Normal"/>
        <w:rPr/>
      </w:pPr>
      <w:r>
        <w:rPr/>
        <w:t>Kategori:Fylker i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4:00Z</dcterms:created>
  <dc:creator>runarb</dc:creator>
  <dc:description/>
  <dc:language>en-US</dc:language>
  <cp:lastModifiedBy>runarb</cp:lastModifiedBy>
  <dcterms:modified xsi:type="dcterms:W3CDTF">2005-12-04T04:24:00Z</dcterms:modified>
  <cp:revision>1</cp:revision>
  <dc:subject/>
  <dc:title>New York County</dc:title>
</cp:coreProperties>
</file>