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York Court of App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ew York Court of Appeals''' er den høyeste domstolen i den amerikanske delstaten New York. </w:t>
      </w:r>
      <w:r>
        <w:rPr>
          <w:lang w:val="nb-NO"/>
        </w:rPr>
        <w:t>Domstolen ble opprettet i Albany. Den består av syv dommere utnevnt av guvernøren i New York for åremål på 14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ourts.state.ny.us/ctapps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delstatsdomstoler</w:t>
      </w:r>
    </w:p>
    <w:p>
      <w:pPr>
        <w:pStyle w:val="Normal"/>
        <w:rPr>
          <w:lang w:val="nb-NO"/>
        </w:rPr>
      </w:pPr>
      <w:r>
        <w:rPr>
          <w:lang w:val="nb-NO"/>
        </w:rPr>
        <w:t>Kategori:New York States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ew York Court of Appeal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New York Court of Appeals</dc:title>
</cp:coreProperties>
</file>