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York Morning Journal''' var en avis i New York. I 1895 ble den kjøpt opp av William Randolph Hearst som et ledd med hans personlige krig med sin tidligere mentor Joseph Pulitzer, som eide New York World. I tvekampen mellom de to ble journalistikken mer og mer rettet mot sensjon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 York Journal Americ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New York Journal</dc:title>
</cp:coreProperties>
</file>