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York Polic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 York City Police Depart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New York Police Department</dc:title>
</cp:coreProperties>
</file>