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State Division of Military and Naval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York State Division of Military and Naval Affairs''' er en etat i New York som fungerer som hovedkvarter for delstatens militære styrker &amp;ndash; Army National Guard, Air National Guard, New York Guard og New York Naval Militia. </w:t>
      </w:r>
      <w:r>
        <w:rPr>
          <w:lang w:val="nb-NO"/>
        </w:rPr>
        <w:t>Etaten ledes av Generaladjutanten, en to-stjerners general som rapporterer til New Yorks guvern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mna.state.ny.u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 State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Nasjonalg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New York State Division of Military and Naval Affairs</dc:title>
</cp:coreProperties>
</file>