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Stat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York State Police''' ('''NYSP''') er den delstatlige New York. </w:t>
      </w:r>
      <w:r>
        <w:rPr>
          <w:lang w:val="nb-NO"/>
        </w:rPr>
        <w:t>Etaten ble opprettet Westchester County, som på den tiden ikke hadde noen egen politistyrke. Den er idag en av USAs ti største politie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SP er delt i tre grener; ''Ordensstyrken'', som utfører patruljer, ''Byrået for kriminaletterforskning'', som etterforsker lovbrudd, og ''Kontoret for kontraterrorisme'', som koordinerer all forebygging, etterforskning og respons til terrorrelaterte 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opers.state.ny.u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 State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 York State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New York State Police</dc:title>
</cp:coreProperties>
</file>