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ew York Supreme Cour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ew York Supreme Court''' er en førsteinstansdomstol i den amerikanske delstaten New York. Domstolen er organisert geografisk med 12 distrikter, og holder rett i alle delstatens 62 fylker. Den ble grunnlagt i 1691 og er således USAs eldste domstol med generell jurisdiksj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ew York Supreme Court behandler større sivile saker i hele delstaten, samt Richmond, Kings, Queens, New York og Bronx. Utenfor New York City er det fylkesdomstolene som behandler forbrytelser. Forseelser og mindre sivile saker behandles i andre domsto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lban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nycourts.gov/ New Yorks rettsvesen]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Amerikanske delstatsdomstoler</w:t>
      </w:r>
    </w:p>
    <w:p>
      <w:pPr>
        <w:pStyle w:val="Normal"/>
        <w:rPr>
          <w:lang w:val="nb-NO"/>
        </w:rPr>
      </w:pPr>
      <w:r>
        <w:rPr>
          <w:lang w:val="nb-NO"/>
        </w:rPr>
        <w:t>Kategori:New York States myndigh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:New Yorgi Osariigi Ülemkohus</w:t>
      </w:r>
    </w:p>
    <w:p>
      <w:pPr>
        <w:pStyle w:val="Normal"/>
        <w:rPr>
          <w:lang w:val="nb-NO"/>
        </w:rPr>
      </w:pPr>
      <w:r>
        <w:rPr>
          <w:lang w:val="nb-NO"/>
        </w:rPr>
        <w:t>en:New York Supreme Cour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1:00Z</dcterms:created>
  <dc:creator>runarb</dc:creator>
  <dc:description/>
  <dc:language>en-US</dc:language>
  <cp:lastModifiedBy>runarb</cp:lastModifiedBy>
  <dcterms:modified xsi:type="dcterms:W3CDTF">2005-12-04T04:21:00Z</dcterms:modified>
  <cp:revision>1</cp:revision>
  <dc:subject/>
  <dc:title>New York Supreme Court</dc:title>
</cp:coreProperties>
</file>