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w Zealands historie</w:t>
      </w:r>
    </w:p>
    <w:p>
      <w:pPr>
        <w:pStyle w:val="Normal"/>
        <w:rPr>
          <w:lang w:val="nb-NO"/>
        </w:rPr>
      </w:pPr>
      <w:r>
        <w:rPr>
          <w:lang w:val="nb-NO"/>
        </w:rPr>
      </w:r>
    </w:p>
    <w:p>
      <w:pPr>
        <w:pStyle w:val="Normal"/>
        <w:rPr>
          <w:lang w:val="nb-NO"/>
        </w:rPr>
      </w:pPr>
      <w:r>
        <w:rPr>
          <w:lang w:val="nb-NO"/>
        </w:rPr>
        <w:t>{{Språkvask}}</w:t>
      </w:r>
    </w:p>
    <w:p>
      <w:pPr>
        <w:pStyle w:val="Normal"/>
        <w:rPr>
          <w:lang w:val="nb-NO"/>
        </w:rPr>
      </w:pPr>
      <w:r>
        <w:rPr>
          <w:lang w:val="nb-NO"/>
        </w:rPr>
      </w:r>
    </w:p>
    <w:p>
      <w:pPr>
        <w:pStyle w:val="Heading4"/>
        <w:rPr>
          <w:lang w:val="nb-NO"/>
        </w:rPr>
      </w:pPr>
      <w:r>
        <w:rPr>
          <w:lang w:val="nb-NO"/>
        </w:rPr>
        <w:t>Pre-europeisk</w:t>
      </w:r>
    </w:p>
    <w:p>
      <w:pPr>
        <w:pStyle w:val="Normal"/>
        <w:rPr>
          <w:lang w:val="nb-NO"/>
        </w:rPr>
      </w:pPr>
      <w:r>
        <w:rPr>
          <w:lang w:val="nb-NO"/>
        </w:rPr>
      </w:r>
    </w:p>
    <w:p>
      <w:pPr>
        <w:pStyle w:val="Normal"/>
        <w:rPr>
          <w:lang w:val="nb-NO"/>
        </w:rPr>
      </w:pPr>
      <w:r>
        <w:rPr>
          <w:lang w:val="nb-NO"/>
        </w:rPr>
        <w:t>Det er alminnelig godtatt at Chatham-øyene øst for New Zealand ble til moriori-folket. Det er usikkert om moriorienes forfedre kom direkte fra Polynesia eller om de var maorier fra hovedøyene som dro øst.</w:t>
      </w:r>
    </w:p>
    <w:p>
      <w:pPr>
        <w:pStyle w:val="Normal"/>
        <w:rPr>
          <w:lang w:val="nb-NO"/>
        </w:rPr>
      </w:pPr>
      <w:r>
        <w:rPr>
          <w:lang w:val="nb-NO"/>
        </w:rPr>
      </w:r>
    </w:p>
    <w:p>
      <w:pPr>
        <w:pStyle w:val="Normal"/>
        <w:rPr>
          <w:lang w:val="nb-NO"/>
        </w:rPr>
      </w:pPr>
      <w:r>
        <w:rPr>
          <w:lang w:val="nb-NO"/>
        </w:rPr>
        <w:t xml:space="preserve">Noen av maoriene, særlig på Nordøya, kalte sitt nye hjemland «Aotearoa». Dette blir ofte oversatt som «Den lange hvite skyens land» </w:t>
      </w:r>
    </w:p>
    <w:p>
      <w:pPr>
        <w:pStyle w:val="Normal"/>
        <w:rPr>
          <w:lang w:val="nb-NO"/>
        </w:rPr>
      </w:pPr>
      <w:r>
        <w:rPr>
          <w:lang w:val="nb-NO"/>
        </w:rPr>
      </w:r>
    </w:p>
    <w:p>
      <w:pPr>
        <w:pStyle w:val="Normal"/>
        <w:rPr>
          <w:lang w:val="nb-NO"/>
        </w:rPr>
      </w:pPr>
      <w:r>
        <w:rPr>
          <w:lang w:val="nb-NO"/>
        </w:rPr>
        <w:t>De opprinnelige beboerne var moa-jegere. Moa var en stor fugl som veide opp til 250 kilo og som hadde mistet evnen til å fly. Den døde ut på attenhundretallet eller tidligere da den ikke greide å omstille seg til jakt fra pattedyr og mennesker. Før menneskene ankom var moa byttedyret til Haastørnen eller harpagornis, den største rovfuglen som noensinne er beskrevet. Harpagornis døde ut sammen med byttet sitt. Moa-jegerne kan ha assimilert med senere ankomne innvandrere fra Polynesia som ifølge maorisk tradisjon ankom mellom år 952 og 1150 e.kr.</w:t>
      </w:r>
    </w:p>
    <w:p>
      <w:pPr>
        <w:pStyle w:val="Normal"/>
        <w:rPr>
          <w:lang w:val="nb-NO"/>
        </w:rPr>
      </w:pPr>
      <w:r>
        <w:rPr>
          <w:lang w:val="nb-NO"/>
        </w:rPr>
      </w:r>
    </w:p>
    <w:p>
      <w:pPr>
        <w:pStyle w:val="Normal"/>
        <w:rPr>
          <w:lang w:val="nb-NO"/>
        </w:rPr>
      </w:pPr>
      <w:r>
        <w:rPr>
          <w:lang w:val="nb-NO"/>
        </w:rPr>
        <w:t>New Zealand har ingen innfødte landpattedyr bortsett fra to flaggermusarter. Etter at moaen var utdødd spiste maoriene for det meste kumara, en type søtpotet de hadde med seg fra Polynesia. Kannibalisme, som andre steder i Stillehavsområdet, utgjorde en meget begrenset del av dietten.</w:t>
      </w:r>
    </w:p>
    <w:p>
      <w:pPr>
        <w:pStyle w:val="Normal"/>
        <w:rPr>
          <w:lang w:val="nb-NO"/>
        </w:rPr>
      </w:pPr>
      <w:r>
        <w:rPr>
          <w:lang w:val="nb-NO"/>
        </w:rPr>
      </w:r>
    </w:p>
    <w:p>
      <w:pPr>
        <w:pStyle w:val="Heading4"/>
        <w:rPr>
          <w:lang w:val="nb-NO"/>
        </w:rPr>
      </w:pPr>
      <w:r>
        <w:rPr>
          <w:lang w:val="nb-NO"/>
        </w:rPr>
        <w:t>Europeiske oppdagelsesreisende</w:t>
      </w:r>
    </w:p>
    <w:p>
      <w:pPr>
        <w:pStyle w:val="Normal"/>
        <w:rPr>
          <w:lang w:val="nb-NO"/>
        </w:rPr>
      </w:pPr>
      <w:r>
        <w:rPr>
          <w:lang w:val="nb-NO"/>
        </w:rPr>
        <w:t>thumb|right|110px|James Cook</w:t>
      </w:r>
    </w:p>
    <w:p>
      <w:pPr>
        <w:pStyle w:val="Normal"/>
        <w:rPr>
          <w:lang w:val="nb-NO"/>
        </w:rPr>
      </w:pPr>
      <w:r>
        <w:rPr>
          <w:lang w:val="nb-NO"/>
        </w:rPr>
        <w:t>De første europeere vi vet nådde New Zealand ble ledet av den hollandske oppdageren Abel Tasman. De ankom med skipene ''Heemskerck'' og ''Zeehaen'', som ankret opp i nordenden av Sørøya i desember 1642 men som seilte nord til Tonga etter et sammenstøt med lokale maorier. Tasman tegnet skisser av hovedøyenes vestkyster og kalte dem «Nova Zeeland». Navnet «Nieuw Zeeland» finnes på sjøkart over området like etter dette. Tidligere beskrev sistnevnte en øy nær Ny-Guinea. Løytnant James Cook gjennomførte en full oppdagelsesferd av begge øyers kyster i 1769 og 1770. Cook vendte tilbake til New Zealand i løpet av begge sine to senere reiser til Stillehavet.</w:t>
      </w:r>
    </w:p>
    <w:p>
      <w:pPr>
        <w:pStyle w:val="Normal"/>
        <w:rPr>
          <w:lang w:val="nb-NO"/>
        </w:rPr>
      </w:pPr>
      <w:r>
        <w:rPr>
          <w:lang w:val="nb-NO"/>
        </w:rPr>
      </w:r>
    </w:p>
    <w:p>
      <w:pPr>
        <w:pStyle w:val="Heading4"/>
        <w:rPr/>
      </w:pPr>
      <w:r>
        <w:rPr/>
        <w:t>Hval- og selfangere</w:t>
      </w:r>
    </w:p>
    <w:p>
      <w:pPr>
        <w:pStyle w:val="Normal"/>
        <w:rPr>
          <w:lang w:val="nb-NO"/>
        </w:rPr>
      </w:pPr>
      <w:r>
        <w:rPr>
          <w:lang w:val="nb-NO"/>
        </w:rPr>
        <w:t>Fra 1790-årene ble New Zealand besøkt av britiske, franske og amerikanske hvalskuter. Mannskapene deres kom iblant i konflikt med maoriene. Fra rundt 1800 ankom handelsmenn og misjonærer og forsterket konfliktene. Den første «fullblods»-europeeren født på territoriet var Thomas King i 1815 i Bay of Islands. Dette ble fulgt av stor europeisk innvandring og i 1839 kjøpte «The New Zealand Company» mye land. Samtidig viste franskmennene interesse for øyene. Disse faktorene gjorde at den britiske regjeringen bestemte seg for å ta kontroll.</w:t>
      </w:r>
    </w:p>
    <w:p>
      <w:pPr>
        <w:pStyle w:val="Normal"/>
        <w:rPr>
          <w:lang w:val="nb-NO"/>
        </w:rPr>
      </w:pPr>
      <w:r>
        <w:rPr>
          <w:lang w:val="nb-NO"/>
        </w:rPr>
      </w:r>
    </w:p>
    <w:p>
      <w:pPr>
        <w:pStyle w:val="Heading4"/>
        <w:rPr>
          <w:lang w:val="nb-NO"/>
        </w:rPr>
      </w:pPr>
      <w:r>
        <w:rPr>
          <w:lang w:val="nb-NO"/>
        </w:rPr>
        <w:t>Koloni</w:t>
      </w:r>
    </w:p>
    <w:p>
      <w:pPr>
        <w:pStyle w:val="Normal"/>
        <w:rPr>
          <w:lang w:val="nb-NO"/>
        </w:rPr>
      </w:pPr>
      <w:r>
        <w:rPr>
          <w:lang w:val="nb-NO"/>
        </w:rPr>
        <w:t>New Zealand ble en britisk koloni i 1840 da Waitangi-traktaten ble underskrevet av maorihøvdinger og den britiske monarks stedfortreder. Den britiske monark var representert av William Hobson, som var guvernørløytnant av New Zealand. På denne tiden var New Zealand underordnet og styrt fra New South Wales, Australia</w:t>
      </w:r>
    </w:p>
    <w:p>
      <w:pPr>
        <w:pStyle w:val="Normal"/>
        <w:rPr>
          <w:lang w:val="nb-NO"/>
        </w:rPr>
      </w:pPr>
      <w:r>
        <w:rPr>
          <w:lang w:val="nb-NO"/>
        </w:rPr>
      </w:r>
    </w:p>
    <w:p>
      <w:pPr>
        <w:pStyle w:val="Normal"/>
        <w:rPr/>
      </w:pPr>
      <w:r>
        <w:rPr>
          <w:lang w:val="nb-NO"/>
        </w:rPr>
        <w:t xml:space="preserve">Storbritanias motivasjon for å kolonisere var å komme andre europeiske nasjoner i forkjøpet. Frankrike hadde i 1840 opprettet en liten bosetning på Banks Peninsula på Sørøya. Samtidig var det mye lovløshet blant de hovedsaklig britiske hvalfangere og handelsmenn. Maorihøvdingene skrev under fordi de søkte beskyttelse for sine eiendeler og eiendommer (noe som bare ble delvis gjennomført). </w:t>
      </w:r>
      <w:r>
        <w:rPr/>
        <w:t xml:space="preserve">En annen årsak var løftet om beskyttelse mot andre maoristammer som angrep med musketter kjøpt fra europeiske hvalfangere og handelsmenn. Foranledningen for sistnevnte var de såkalte «Musket Wars» eller «muskettkrigene» i 1820 og 1835. En tidlig kolonist, Frederick Edward Maning, skrev to fargerike samtidige bøker om livet i New Zealand på denne tiden. ''Old New Zealand'' og ''History of the War in the North of New Zealand against the Chief Heke'' er senere blitt regnet som klassikere i newzealandsk litteratur. </w:t>
      </w:r>
    </w:p>
    <w:p>
      <w:pPr>
        <w:pStyle w:val="Normal"/>
        <w:rPr/>
      </w:pPr>
      <w:r>
        <w:rPr/>
      </w:r>
    </w:p>
    <w:p>
      <w:pPr>
        <w:pStyle w:val="Normal"/>
        <w:rPr/>
      </w:pPr>
      <w:r>
        <w:rPr/>
        <w:t>En betydelig europeisk kolonisering fulgte. Disse innvandrerene var hovedsaklig fra England, men også mange fra Skottland og Irland foretok den lange reisen og opprettet etterhvert provinser. Disse var fra sør til nord:</w:t>
      </w:r>
    </w:p>
    <w:p>
      <w:pPr>
        <w:pStyle w:val="Normal"/>
        <w:rPr/>
      </w:pPr>
      <w:r>
        <w:rPr/>
      </w:r>
    </w:p>
    <w:p>
      <w:pPr>
        <w:pStyle w:val="Normal"/>
        <w:numPr>
          <w:ilvl w:val="0"/>
          <w:numId w:val="2"/>
        </w:numPr>
        <w:rPr/>
      </w:pPr>
      <w:r>
        <w:rPr/>
        <w:t xml:space="preserve"> </w:t>
      </w:r>
      <w:r>
        <w:rPr/>
        <w:t xml:space="preserve">På Sørøya: </w:t>
      </w:r>
    </w:p>
    <w:p>
      <w:pPr>
        <w:pStyle w:val="Normal"/>
        <w:numPr>
          <w:ilvl w:val="0"/>
          <w:numId w:val="2"/>
        </w:numPr>
        <w:rPr/>
      </w:pPr>
      <w:r>
        <w:rPr/>
        <w:t>* Dunedin</w:t>
      </w:r>
    </w:p>
    <w:p>
      <w:pPr>
        <w:pStyle w:val="Normal"/>
        <w:numPr>
          <w:ilvl w:val="0"/>
          <w:numId w:val="2"/>
        </w:numPr>
        <w:rPr/>
      </w:pPr>
      <w:r>
        <w:rPr/>
        <w:t>* Canterbury (bebodd fra 1850), hovedstad Christchurch</w:t>
      </w:r>
    </w:p>
    <w:p>
      <w:pPr>
        <w:pStyle w:val="Normal"/>
        <w:numPr>
          <w:ilvl w:val="0"/>
          <w:numId w:val="2"/>
        </w:numPr>
        <w:rPr/>
      </w:pPr>
      <w:r>
        <w:rPr/>
        <w:t>*  Westland</w:t>
      </w:r>
    </w:p>
    <w:p>
      <w:pPr>
        <w:pStyle w:val="Normal"/>
        <w:numPr>
          <w:ilvl w:val="0"/>
          <w:numId w:val="2"/>
        </w:numPr>
        <w:rPr/>
      </w:pPr>
      <w:r>
        <w:rPr/>
        <w:t>* Nelson, hovedstad Nelson</w:t>
      </w:r>
    </w:p>
    <w:p>
      <w:pPr>
        <w:pStyle w:val="Normal"/>
        <w:numPr>
          <w:ilvl w:val="0"/>
          <w:numId w:val="2"/>
        </w:numPr>
        <w:rPr/>
      </w:pPr>
      <w:r>
        <w:rPr/>
        <w:t>* Marlborough, hovedstad Blenheim</w:t>
      </w:r>
    </w:p>
    <w:p>
      <w:pPr>
        <w:pStyle w:val="Normal"/>
        <w:numPr>
          <w:ilvl w:val="0"/>
          <w:numId w:val="2"/>
        </w:numPr>
        <w:rPr/>
      </w:pPr>
      <w:r>
        <w:rPr/>
        <w:t xml:space="preserve"> </w:t>
      </w:r>
      <w:r>
        <w:rPr/>
        <w:t>På Nordøya:</w:t>
      </w:r>
    </w:p>
    <w:p>
      <w:pPr>
        <w:pStyle w:val="Normal"/>
        <w:numPr>
          <w:ilvl w:val="0"/>
          <w:numId w:val="2"/>
        </w:numPr>
        <w:rPr/>
      </w:pPr>
      <w:r>
        <w:rPr/>
        <w:t>* Wellington (bebodd fra 1840), hovedstad Wellington</w:t>
      </w:r>
    </w:p>
    <w:p>
      <w:pPr>
        <w:pStyle w:val="Normal"/>
        <w:numPr>
          <w:ilvl w:val="0"/>
          <w:numId w:val="2"/>
        </w:numPr>
        <w:rPr/>
      </w:pPr>
      <w:r>
        <w:rPr/>
        <w:t>* Taranaki, hovedstad New Plymouth</w:t>
      </w:r>
    </w:p>
    <w:p>
      <w:pPr>
        <w:pStyle w:val="Normal"/>
        <w:numPr>
          <w:ilvl w:val="0"/>
          <w:numId w:val="2"/>
        </w:numPr>
        <w:rPr/>
      </w:pPr>
      <w:r>
        <w:rPr/>
        <w:t xml:space="preserve">* Auckland (bebodd fra 1840), hovedstad Auckland </w:t>
      </w:r>
    </w:p>
    <w:p>
      <w:pPr>
        <w:pStyle w:val="Normal"/>
        <w:rPr/>
      </w:pPr>
      <w:r>
        <w:rPr/>
      </w:r>
    </w:p>
    <w:p>
      <w:pPr>
        <w:pStyle w:val="Normal"/>
        <w:rPr/>
      </w:pPr>
      <w:r>
        <w:rPr/>
        <w:t>Provinsen Southland (hovedstad Invercargill) brøt først med Otago for så senere å gå under denne igjen.</w:t>
      </w:r>
    </w:p>
    <w:p>
      <w:pPr>
        <w:pStyle w:val="Normal"/>
        <w:rPr/>
      </w:pPr>
      <w:r>
        <w:rPr/>
      </w:r>
    </w:p>
    <w:p>
      <w:pPr>
        <w:pStyle w:val="Normal"/>
        <w:rPr/>
      </w:pPr>
      <w:r>
        <w:rPr/>
        <w:t>Kolonistene (kalt ''pakeha'' av maoriene som igjen ble kalt ''New Zealanders'' av kolonistene) var allerede i 1859 i flertall. I 1911 hadde disse igjen mangedoblet til å overskride en million.</w:t>
      </w:r>
    </w:p>
    <w:p>
      <w:pPr>
        <w:pStyle w:val="Normal"/>
        <w:rPr/>
      </w:pPr>
      <w:r>
        <w:rPr/>
      </w:r>
    </w:p>
    <w:p>
      <w:pPr>
        <w:pStyle w:val="Normal"/>
        <w:rPr>
          <w:lang w:val="nb-NO"/>
        </w:rPr>
      </w:pPr>
      <w:r>
        <w:rPr>
          <w:lang w:val="nb-NO"/>
        </w:rPr>
        <w:t>Politisk separasjon av de to hovedøyene var et hett tema i 1860-årene. Den befolkningsrike Nordøya var splittet av krig og politiske tumulter mens Sørøya ble velstående. Spesielt gjorde dette seg gjeldene i 1861 da et gullfunn ble gjort i Gabriel’s Gully i Central Otago.</w:t>
      </w:r>
    </w:p>
    <w:p>
      <w:pPr>
        <w:pStyle w:val="Normal"/>
        <w:rPr>
          <w:lang w:val="nb-NO"/>
        </w:rPr>
      </w:pPr>
      <w:r>
        <w:rPr>
          <w:lang w:val="nb-NO"/>
        </w:rPr>
      </w:r>
    </w:p>
    <w:p>
      <w:pPr>
        <w:pStyle w:val="Normal"/>
        <w:rPr/>
      </w:pPr>
      <w:r>
        <w:rPr/>
        <w:t>Mange beboere på Sørøya så seg lei av å støtte Nordøya finansielt uten å få noe særlig igjen for det. Spesielt var bitterheten mellom de to provinsene Auckland og Otago stor da Dunedin-journalisten Julius Vogel startet en kampanje for å gjøre Sørøya uavhengig. Den 19. september 1865 stemte 17 medlemmer av parlamentet for oppløsning mens 31 stemte for samhold. New Zealand forble dermed samlet. Vogel ble senere statsminister for et samlet New Zealand.</w:t>
      </w:r>
    </w:p>
    <w:p>
      <w:pPr>
        <w:pStyle w:val="Normal"/>
        <w:rPr/>
      </w:pPr>
      <w:r>
        <w:rPr/>
      </w:r>
    </w:p>
    <w:p>
      <w:pPr>
        <w:pStyle w:val="Normal"/>
        <w:rPr/>
      </w:pPr>
      <w:r>
        <w:rPr/>
        <w:t xml:space="preserve">Sørøya hadde det meste av den hvite befolkningen fram til rundt 1900 da Nordøya overtok. Denne har også hatt en stadig voksende andel av hele landets befolkning gjennom hele nittenhundretallet og fram til i dag. </w:t>
      </w:r>
    </w:p>
    <w:p>
      <w:pPr>
        <w:pStyle w:val="Normal"/>
        <w:rPr/>
      </w:pPr>
      <w:r>
        <w:rPr/>
      </w:r>
    </w:p>
    <w:p>
      <w:pPr>
        <w:pStyle w:val="Normal"/>
        <w:rPr/>
      </w:pPr>
      <w:r>
        <w:rPr/>
        <w:t>Maoribefolkningen sank drastisk etter 1820 som følge av stammekriger (''muskettkrigene'') og på grunn av nye sykdommer fra kolonistene. Meslinger, kikhoste, influensa og senere tyfus reduserte en opprinnelig maoribefolkning fra rundt 100&amp;nbsp;000&amp;ndash;120&amp;nbsp;000 til kun 62&amp;nbsp;000 i 1857 og 44&amp;nbsp;000 i 1891. Veksten begynte sakte å tilta etter Spanskesyken i 1918. Rundt 1900 hadde maoriene mistet det meste av eiendommene sine gjennom salg, konfiskeringer og etter væpnet konflikt med kolonistyret.</w:t>
      </w:r>
    </w:p>
    <w:p>
      <w:pPr>
        <w:pStyle w:val="Normal"/>
        <w:rPr/>
      </w:pPr>
      <w:r>
        <w:rPr/>
      </w:r>
    </w:p>
    <w:p>
      <w:pPr>
        <w:pStyle w:val="Normal"/>
        <w:rPr/>
      </w:pPr>
      <w:r>
        <w:rPr/>
        <w:t>I 1841 ble New Zealand en selvstendig koloni. Før det hadde den vært en del av og blitt administrert av den Australske kolonien New South Wales</w:t>
      </w:r>
    </w:p>
    <w:p>
      <w:pPr>
        <w:pStyle w:val="Normal"/>
        <w:rPr/>
      </w:pPr>
      <w:r>
        <w:rPr/>
      </w:r>
    </w:p>
    <w:p>
      <w:pPr>
        <w:pStyle w:val="Normal"/>
        <w:rPr/>
      </w:pPr>
      <w:r>
        <w:rPr/>
        <w:t>Selvstyre ble gitt til nybyggerbefolkningen i 1852 under det britiske parlamentets ''New Zealand Constitution Act 1852''. I 1867 fikk maoriene et reservert antall plasser i parlamentet.  I denne perioden begynte kvegindustrien å utvikle seg og fundamentet for New Zealands moderne økonomi tok form. På slutten av 1800-tallet gjorde den nye skipstrafikken det mulig å drive eksport i stor skala av ull, kjøtt og meieriprodukter.</w:t>
      </w:r>
    </w:p>
    <w:p>
      <w:pPr>
        <w:pStyle w:val="Normal"/>
        <w:rPr/>
      </w:pPr>
      <w:r>
        <w:rPr/>
      </w:r>
    </w:p>
    <w:p>
      <w:pPr>
        <w:pStyle w:val="Normal"/>
        <w:rPr/>
      </w:pPr>
      <w:r>
        <w:rPr/>
        <w:t xml:space="preserve">I 1890-årene hadde et parlamentarisk styre langs demokratiske linjer slått rot og New Zealands sosiale institusjoner fikk sin nåværende form. I 1893 ble New Zealand det første vestlige landet i verden som ga kvinner rett til å stemme i nasjonale valg. På begynnelsen av 1900-tallet ble det gjennomført store sosiale reformer som la fundamentet for New Zealands versjon av velferdsstaten. </w:t>
      </w:r>
    </w:p>
    <w:p>
      <w:pPr>
        <w:pStyle w:val="Normal"/>
        <w:rPr/>
      </w:pPr>
      <w:r>
        <w:rPr/>
      </w:r>
    </w:p>
    <w:p>
      <w:pPr>
        <w:pStyle w:val="Normal"/>
        <w:rPr/>
      </w:pPr>
      <w:r>
        <w:rPr/>
        <w:t>Maoriene ble gradvis flere og gjennom sosialt samvær og giftemål med kolonister og misjonærer tok de til seg mye av den europeiske kulturen. I de senere årtier har maoriene blitt mer og mer urbanisert. Samtidig er mange blitt politiske aktive og kulturelt bevisste.</w:t>
      </w:r>
    </w:p>
    <w:p>
      <w:pPr>
        <w:pStyle w:val="Normal"/>
        <w:rPr/>
      </w:pPr>
      <w:r>
        <w:rPr/>
      </w:r>
    </w:p>
    <w:p>
      <w:pPr>
        <w:pStyle w:val="Heading4"/>
        <w:rPr/>
      </w:pPr>
      <w:r>
        <w:rPr/>
        <w:t>Dominion og domene</w:t>
      </w:r>
    </w:p>
    <w:p>
      <w:pPr>
        <w:pStyle w:val="Normal"/>
        <w:rPr/>
      </w:pPr>
      <w:r>
        <w:rPr/>
        <w:t>New Zealand (som Fiji) bestemte seg for ikke å gå inn i et samvelde med Australia i 1901. I stedet gikk landet fra å være en koloni til å bli en egen dominion i 1907 med samme status som Australia og Canada. New Zealand beholdt en sterk lojalitet til Samveldet som det formet en del av. Landet bidro med befolkningsmessig proporsjonale tropper til Boerkrigen (1899&amp;ndash;1902), Første Verdenskrig og Andre Verdenskrig. New Zealands fulle uavhengighet ble formalisert av ''Balfour-deklarasjonen'' i 1926 og ''Statue of Westminister'' i 1931. Sistnevnte ble ratifisert 25. november 1947. Samveldets monark er fremdeles også New Zealands majestet, som har vært et uavhengig konstitusjonelt monarki. I 1951 ble det legislative tinget ''Legislative Counsil'' avskaffet da det ble oppfattet som ineffektivt. Derav har New Zealand bare et parlamentarisk nivå. (En sammenligning kan være Over- og Underhuset i britisk styresett, der Overhuset ville blitt avskaffet.)</w:t>
      </w:r>
    </w:p>
    <w:p>
      <w:pPr>
        <w:pStyle w:val="Normal"/>
        <w:rPr/>
      </w:pPr>
      <w:r>
        <w:rPr/>
      </w:r>
    </w:p>
    <w:p>
      <w:pPr>
        <w:pStyle w:val="Normal"/>
        <w:rPr/>
      </w:pPr>
      <w:r>
        <w:rPr/>
        <w:t xml:space="preserve">I Executive Council som er det samme som det forholdet hun har til Privy Council i Storbritannia. I 1986 ble loven  ''The Constitution Act 1986'' vedtatt. Denne ugyldiggjorde ''Statue of Westminister'' fra 1931 og trådde i kraft 1. januar 1987. Fram til dette tidspunktet kunne det britiske parlamentet vedta lover for New Zealand hvis det ''ettertrykkelig var slått fast i loven at New Zealand hadde bedt om og godtatt dette.'' </w:t>
      </w:r>
    </w:p>
    <w:p>
      <w:pPr>
        <w:pStyle w:val="Normal"/>
        <w:rPr/>
      </w:pPr>
      <w:r>
        <w:rPr/>
      </w:r>
    </w:p>
    <w:p>
      <w:pPr>
        <w:pStyle w:val="Normal"/>
        <w:rPr/>
      </w:pPr>
      <w:r>
        <w:rPr/>
        <w:t xml:space="preserve">Akkurat som Australia innså New Zealand at Storbritannias dager som en førsterangs verdensmakt var talte. I 1951 skrev de derfor under ANZUS-pakten med Australia og USA. Men i 1986 frasa USA seg sine forsvarsforpliktelser overfor New Zealand da den daværende arbeiderpartiregjeringen forbød atomdrevne fartøy å fortøye i landets havner. </w:t>
      </w:r>
    </w:p>
    <w:p>
      <w:pPr>
        <w:pStyle w:val="Normal"/>
        <w:rPr/>
      </w:pPr>
      <w:r>
        <w:rPr/>
      </w:r>
    </w:p>
    <w:p>
      <w:pPr>
        <w:pStyle w:val="Normal"/>
        <w:rPr/>
      </w:pPr>
      <w:r>
        <w:rPr/>
        <w:t>Frem til 1973 hadde New Zealand nære økonomiske forbindelser med Storbritannia. Dette innebar at de var et foretrukket land for eksport av lam og meieriprodukter. Dette samarbeidet endte brått da Storbritannia ble en del av EU og New Zealand ble tvunget til å se til nabostatene i stillehavsregionen av Asia for eksportmarkeder. I 1985 inngikk New Zealand en økonomisk samarbeidsavtale med Australia kalt ''Closer Economic Relations'' eller bare ''CER''. Landet har også deltatt i økonomiforumet ''Asia Pacific Economic Cooperation (APEC)'', og var vert for dets møte i 1999.</w:t>
      </w:r>
    </w:p>
    <w:p>
      <w:pPr>
        <w:pStyle w:val="Normal"/>
        <w:rPr/>
      </w:pPr>
      <w:r>
        <w:rPr/>
      </w:r>
    </w:p>
    <w:p>
      <w:pPr>
        <w:pStyle w:val="Normal"/>
        <w:rPr/>
      </w:pPr>
      <w:r>
        <w:rPr/>
        <w:t>Den asiatiske stillehavsregionen har også overtatt for Storbritannia som kilde for immigranter. Tradisjonelt har New Zealand betraktet seg som ''bi-kulturelt'', satt sammen av de av europeisk avstamning (pakeha) og maori. Dette i motsetning til land som Australia og Canada som ser seg selv som multikulturelle. Selv om de kulturelle båndene til Storbritannia fremdeles er sterke, og de fleste pakeha har røtter derfra, er det nesten ingen som fremdeles ser på det som «hjemme» eller «moderlandet». Da statsministeren i 1994 Jim Bolger foreslo at New Zealand skulle følge Australia og kutte alle bånd til det britiske monarkiet og bli en republikk fant dette liten støtte i befolkningen.</w:t>
      </w:r>
    </w:p>
    <w:p>
      <w:pPr>
        <w:pStyle w:val="Normal"/>
        <w:rPr/>
      </w:pPr>
      <w:r>
        <w:rPr/>
      </w:r>
    </w:p>
    <w:p>
      <w:pPr>
        <w:pStyle w:val="Normal"/>
        <w:rPr/>
      </w:pPr>
      <w:r>
        <w:rPr/>
        <w:t>I de senere år har de fleste regjeringer forsøkt å rette på klagene fra maorier som har blitt urettferdig behandlet. I 1975 ble tribunalet Waitangi Tribunal opprettet. Dette skulle høre klager på brudd på Waitangi-traktaten fra statens side. I 1985 fikk tribunalet også makt til å høre klager mot staten så langt tilbake som til 1840.</w:t>
      </w:r>
    </w:p>
    <w:p>
      <w:pPr>
        <w:pStyle w:val="Normal"/>
        <w:rPr/>
      </w:pPr>
      <w:r>
        <w:rPr/>
      </w:r>
    </w:p>
    <w:p>
      <w:pPr>
        <w:pStyle w:val="Normal"/>
        <w:rPr>
          <w:lang w:val="nb-NO"/>
        </w:rPr>
      </w:pPr>
      <w:r>
        <w:rPr>
          <w:lang w:val="nb-NO"/>
        </w:rPr>
        <w:t>Under arbeiderpartiregjeringen fra 1984 til 1990 begynte en omlegging av økonomien mot frimarked og privatisering av offentlig eierskap. I 1986 trådde loven Constitution Act i effekt og i 1993 stemte flertallet av innbyggerne for å forandre et britisklignende valgsystem til et basert på proporsjonal representasjon som i Norge. Dette ble kalt Mixed Member Proportional eller MMP.</w:t>
      </w:r>
    </w:p>
    <w:p>
      <w:pPr>
        <w:pStyle w:val="Normal"/>
        <w:rPr>
          <w:lang w:val="nb-NO"/>
        </w:rPr>
      </w:pPr>
      <w:r>
        <w:rPr>
          <w:lang w:val="nb-NO"/>
        </w:rPr>
      </w:r>
    </w:p>
    <w:p>
      <w:pPr>
        <w:pStyle w:val="Normal"/>
        <w:rPr>
          <w:lang w:val="nb-NO"/>
        </w:rPr>
      </w:pPr>
      <w:r>
        <w:rPr>
          <w:lang w:val="nb-NO"/>
        </w:rPr>
        <w:t xml:space="preserve">I 1996 ble MMP for første gang tatt i bruk ved et valg. Systemet er laget slik at mindre partier har større mulighet for å få representanter valgt til parlamentet. Det virker også å ha fungert slik i praksis etter som de tradisjonelt to største partiene arbeiderpartiet ''Labour'' og høyre partiet ''National'' ikke har fått absolutt majoritet siden den gang. Siden har også New Zealand hatt mindretallsregjeringer bortsett fra ett år. Den nåværende Labour-regjeringen fikk 41&amp;nbsp;% av stemmene mot National sine 21&amp;nbsp;% i valget i juli 2002. Etter valget formet Labour en mindretallsregjering med det venstreorienterte fremskrittspartiet Progressive Coalition. Regjeringen fører et løst samarbeid med det kristenkonservative partiet United Future for å skape flertall. </w:t>
      </w:r>
    </w:p>
    <w:p>
      <w:pPr>
        <w:pStyle w:val="Normal"/>
        <w:rPr>
          <w:lang w:val="nb-NO"/>
        </w:rPr>
      </w:pPr>
      <w:r>
        <w:rPr>
          <w:lang w:val="nb-NO"/>
        </w:rPr>
      </w:r>
    </w:p>
    <w:p>
      <w:pPr>
        <w:pStyle w:val="Normal"/>
        <w:rPr>
          <w:lang w:val="nb-NO"/>
        </w:rPr>
      </w:pPr>
      <w:r>
        <w:rPr>
          <w:lang w:val="nb-NO"/>
        </w:rPr>
        <w:t>New Zealand ble brukt som setting for ''Tolkiens bøker. Dette har brakt mange ekstra turister til landet i den senere tid.</w:t>
      </w:r>
    </w:p>
    <w:p>
      <w:pPr>
        <w:pStyle w:val="Normal"/>
        <w:rPr>
          <w:lang w:val="nb-NO"/>
        </w:rPr>
      </w:pPr>
      <w:r>
        <w:rPr>
          <w:lang w:val="nb-NO"/>
        </w:rPr>
      </w:r>
    </w:p>
    <w:p>
      <w:pPr>
        <w:pStyle w:val="Heading4"/>
        <w:rPr/>
      </w:pPr>
      <w:r>
        <w:rPr/>
        <w:t>Eksterne lenker</w:t>
      </w:r>
    </w:p>
    <w:p>
      <w:pPr>
        <w:pStyle w:val="Normal"/>
        <w:numPr>
          <w:ilvl w:val="0"/>
          <w:numId w:val="3"/>
        </w:numPr>
        <w:rPr/>
      </w:pPr>
      <w:r>
        <w:rPr/>
        <w:t>[http://www.newadvent.org/cathen/11040a.htm New Zealand] &amp;ndash; Oppslag om New Zealand fra 1907-utgaven av ''Catholic Encyclopedia''.</w:t>
      </w:r>
    </w:p>
    <w:p>
      <w:pPr>
        <w:pStyle w:val="Normal"/>
        <w:numPr>
          <w:ilvl w:val="0"/>
          <w:numId w:val="3"/>
        </w:numPr>
        <w:rPr/>
      </w:pPr>
      <w:r>
        <w:rPr/>
        <w:t>[http://www.historyofnations.net/oceania/newzealand.html History of New Zealand] &amp;ndash; New Zealands historie</w:t>
      </w:r>
    </w:p>
    <w:p>
      <w:pPr>
        <w:pStyle w:val="Normal"/>
        <w:numPr>
          <w:ilvl w:val="0"/>
          <w:numId w:val="3"/>
        </w:numPr>
        <w:rPr>
          <w:lang w:val="nb-NO"/>
        </w:rPr>
      </w:pPr>
      <w:r>
        <w:rPr>
          <w:lang w:val="nb-NO"/>
        </w:rPr>
        <w:t>[http://history-nz.org/ New Zealand in History] &amp;ndash; Et overblikk som dekker prehistorisk, koloni og moderne historiske perioder.</w:t>
      </w:r>
    </w:p>
    <w:p>
      <w:pPr>
        <w:pStyle w:val="Normal"/>
        <w:rPr>
          <w:lang w:val="nb-NO"/>
        </w:rPr>
      </w:pPr>
      <w:r>
        <w:rPr>
          <w:lang w:val="nb-NO"/>
        </w:rPr>
      </w:r>
    </w:p>
    <w:p>
      <w:pPr>
        <w:pStyle w:val="Normal"/>
        <w:rPr>
          <w:lang w:val="nb-NO"/>
        </w:rPr>
      </w:pPr>
      <w:r>
        <w:rPr>
          <w:lang w:val="nb-NO"/>
        </w:rPr>
        <w:t>Kategori:New Zealand</w:t>
      </w:r>
    </w:p>
    <w:p>
      <w:pPr>
        <w:pStyle w:val="Normal"/>
        <w:rPr>
          <w:lang w:val="nb-NO"/>
        </w:rPr>
      </w:pPr>
      <w:r>
        <w:rPr>
          <w:lang w:val="nb-NO"/>
        </w:rPr>
        <w:t>Kategori:Historie etter område</w:t>
      </w:r>
    </w:p>
    <w:p>
      <w:pPr>
        <w:pStyle w:val="Normal"/>
        <w:rPr>
          <w:lang w:val="nb-NO"/>
        </w:rPr>
      </w:pPr>
      <w:r>
        <w:rPr>
          <w:lang w:val="nb-NO"/>
        </w:rPr>
      </w:r>
    </w:p>
    <w:p>
      <w:pPr>
        <w:pStyle w:val="Normal"/>
        <w:rPr>
          <w:lang w:val="nb-NO"/>
        </w:rPr>
      </w:pPr>
      <w:r>
        <w:rPr>
          <w:lang w:val="nb-NO"/>
        </w:rPr>
        <w:t>de:Geschichte Neuseelands</w:t>
      </w:r>
    </w:p>
    <w:p>
      <w:pPr>
        <w:pStyle w:val="Normal"/>
        <w:rPr>
          <w:lang w:val="nb-NO"/>
        </w:rPr>
      </w:pPr>
      <w:r>
        <w:rPr>
          <w:lang w:val="nb-NO"/>
        </w:rPr>
        <w:t>en:History of New Zealand</w:t>
      </w:r>
    </w:p>
    <w:p>
      <w:pPr>
        <w:pStyle w:val="Normal"/>
        <w:rPr>
          <w:lang w:val="nb-NO"/>
        </w:rPr>
      </w:pPr>
      <w:r>
        <w:rPr>
          <w:lang w:val="nb-NO"/>
        </w:rPr>
        <w:t>es:Historia de Nueva Zelanda</w:t>
      </w:r>
    </w:p>
    <w:p>
      <w:pPr>
        <w:pStyle w:val="Normal"/>
        <w:rPr>
          <w:lang w:val="nb-NO"/>
        </w:rPr>
      </w:pPr>
      <w:r>
        <w:rPr>
          <w:lang w:val="nb-NO"/>
        </w:rPr>
        <w:t>la:Historia Novae Zelandiae</w:t>
      </w:r>
    </w:p>
    <w:p>
      <w:pPr>
        <w:pStyle w:val="Normal"/>
        <w:rPr>
          <w:lang w:val="nb-NO"/>
        </w:rPr>
      </w:pPr>
      <w:r>
        <w:rPr>
          <w:lang w:val="nb-NO"/>
        </w:rPr>
        <w:t>pt:História da Nova Zelând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New Zealands historie</dc:title>
</cp:coreProperties>
</file>