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ewcastle Brown A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Newcastle Brown Ale''' er et populært mørkebrunt EU. «Protected Geographical Indication» vil blant annet si at et produkt bare kan produseres innenfor et visst område. I april 2004 ble det meldt at bryggeriet ved Tyne skulle flyttes til Dunston Federation Brewery i Gateshead. Hvis ikke PGI-statusen blir opphevet, må bryggeriet enten bli værende i Newcastle, eller så må navnet endres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motsetning til mange britiske øltyper blir Newcastle Brown Ale alltid servert kaldt. Ideelt skal skjenkingen skje fra flaske, og skal drikkes fra et half-pint eller Wellington-glass for å redusere oppvarming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var stort sett umulig å få tak i ølet i sør- og midt-England frem til en vellykket kampanje på slutten av 1980-årene. Etter hvert har det blitt et av de ledende ølmerkene på flas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å samme måte som det mer kjente Guinness-merket har Newcastle Brown Ale blitt markedsført med suksess i USA. Ølmerket er relativt godt tilgjengelig der, både på flaske og fa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brownale.com/ Offisielt nettsted for Newcastle Brown Al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Øl</w:t>
      </w:r>
    </w:p>
    <w:p>
      <w:pPr>
        <w:pStyle w:val="Normal"/>
        <w:rPr>
          <w:lang w:val="nb-NO"/>
        </w:rPr>
      </w:pPr>
      <w:r>
        <w:rPr>
          <w:lang w:val="nb-NO"/>
        </w:rPr>
        <w:t>Kategori:Eng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en:Newcastle Brown Ale</w:t>
      </w:r>
    </w:p>
    <w:p>
      <w:pPr>
        <w:pStyle w:val="Normal"/>
        <w:rPr/>
      </w:pPr>
      <w:r>
        <w:rPr/>
        <w:t>nn:Newcastle Brown A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9:00Z</dcterms:created>
  <dc:creator>runarb</dc:creator>
  <dc:description/>
  <dc:language>en-US</dc:language>
  <cp:lastModifiedBy>runarb</cp:lastModifiedBy>
  <dcterms:modified xsi:type="dcterms:W3CDTF">2005-12-03T21:49:00Z</dcterms:modified>
  <cp:revision>1</cp:revision>
  <dc:subject/>
  <dc:title>Newcastle Brown Ale</dc:title>
</cp:coreProperties>
</file>