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castle United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castle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Newcastle United F</dc:title>
</cp:coreProperties>
</file>