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wcastle upon Ty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Newcastle upon Tyne|kartnavn=Newcastle_upon_Tyne_kart|kartområde=Tyne and Wear|status=areal=113,44|befolkning=260&amp;nbsp;268|befolkningsår=2002|ons=00CJ|tetthet=2294|senter=Newcastle upon Tyne|grevskap=Intet|seremonielt=[[Tyne and Wear|region=Nordøst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ewcastle upon Tyne''', normalt kalt bare '''Newcastle''', er en by i det nordøstlige regionen Nordøst-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dt Newcastle ligger flere andre byer, som er nært knyttet sammen med Newcastle, og ofte regnes med i en større urban enhet, Tyneside. Disse byene, med omtrentlig folketall er: North Tyneside (ca.190&amp;nbsp;000), South Tyneside (ca. 150&amp;nbsp;000) og Gateshead (ca. 200&amp;nbsp;000). I tillegg er Sunderland (ca. 270&amp;nbsp;000) en del av Tyne and W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sitt navn etter et nytt slott som ble bygget i Tyne. Deler av slottet er bevart; hovedbygningen og porten står, men er skilt fra hverandre av et jernbanespor anlagt i det 19. århund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castle vokste i omfang og betydning på grunn av de rike kullårene i området. Å «ta med kull til Newcastle» ble et fast uttrykk for en meningsløs handling. I det 19. århundre ble også skipsbygging og tungindustri vikt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ndre halvdel av 20. århundre var tungindustrien i nedgang, og servicenæringer er nå det viktigste for byens økonomi. Arbeidsløsheten er høy, og i umiddelbar nærhet av sentrum kan man se boligområder som har forfalt på grunn av dette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rkitektur og by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left|Vippebro i s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castle har et stort, neoklassisk sentrum, som for det meste ble planlagt i 1830-årene av Richard Grainger og John Dobson. Det har i senere tid blitt kraftig restaurert. Grey Street regnes som en av Englands vakreste byga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nordvest for byen er Leazes Park, et parkanlegg anlagt i 1873 etter at 3000 arbeidere signerte et opprop for «enkel adgang til noe åpent land med tanke på helse og rekreasjon». I et hjørne av den ligger St James' Park, Newcastle United FCs stadion, som er et landemerke når man kommer mot byen sørf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Ø-Eng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Tyne and Wear</w:t>
      </w:r>
    </w:p>
    <w:p>
      <w:pPr>
        <w:pStyle w:val="Normal"/>
        <w:rPr/>
      </w:pPr>
      <w:r>
        <w:rPr/>
        <w:t>Kategori:Tyne and Wear &lt;!-- I denne kategorien fordi det er både en by og et distrikt --&gt;</w:t>
      </w:r>
    </w:p>
    <w:p>
      <w:pPr>
        <w:pStyle w:val="Normal"/>
        <w:rPr/>
      </w:pPr>
      <w:r>
        <w:rPr/>
        <w:t>Kategori:Distrikter i Nordøst-Eng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نيوكاسل أبون تاين</w:t>
      </w:r>
    </w:p>
    <w:p>
      <w:pPr>
        <w:pStyle w:val="Normal"/>
        <w:rPr/>
      </w:pPr>
      <w:r>
        <w:rPr/>
        <w:t>id:Newcastle upon Tyne</w:t>
      </w:r>
    </w:p>
    <w:p>
      <w:pPr>
        <w:pStyle w:val="Normal"/>
        <w:rPr/>
      </w:pPr>
      <w:r>
        <w:rPr/>
        <w:t>de:Newcastle upon Tyne</w:t>
      </w:r>
    </w:p>
    <w:p>
      <w:pPr>
        <w:pStyle w:val="Normal"/>
        <w:rPr/>
      </w:pPr>
      <w:r>
        <w:rPr/>
        <w:t>en:Newcastle upon Tyne</w:t>
      </w:r>
    </w:p>
    <w:p>
      <w:pPr>
        <w:pStyle w:val="Normal"/>
        <w:rPr/>
      </w:pPr>
      <w:r>
        <w:rPr/>
        <w:t>es:Newcastle-upon-Tyne</w:t>
      </w:r>
    </w:p>
    <w:p>
      <w:pPr>
        <w:pStyle w:val="Normal"/>
        <w:rPr/>
      </w:pPr>
      <w:r>
        <w:rPr/>
        <w:t>eo:Newcastle-upon-Tyne</w:t>
      </w:r>
    </w:p>
    <w:p>
      <w:pPr>
        <w:pStyle w:val="Normal"/>
        <w:rPr/>
      </w:pPr>
      <w:r>
        <w:rPr/>
        <w:t>fa:</w:t>
      </w:r>
      <w:r>
        <w:rPr>
          <w:rtl w:val="true"/>
        </w:rPr>
        <w:t>نیوکاسل</w:t>
      </w:r>
    </w:p>
    <w:p>
      <w:pPr>
        <w:pStyle w:val="Normal"/>
        <w:rPr/>
      </w:pPr>
      <w:r>
        <w:rPr/>
        <w:t>fr:Newcastle-upon-Tyne</w:t>
      </w:r>
    </w:p>
    <w:p>
      <w:pPr>
        <w:pStyle w:val="Normal"/>
        <w:rPr/>
      </w:pPr>
      <w:r>
        <w:rPr/>
        <w:t>nn:Newcastle upon Tyne</w:t>
      </w:r>
    </w:p>
    <w:p>
      <w:pPr>
        <w:pStyle w:val="Normal"/>
        <w:rPr/>
      </w:pPr>
      <w:r>
        <w:rPr/>
        <w:t>pl:Newcastle upon Tyne</w:t>
      </w:r>
    </w:p>
    <w:p>
      <w:pPr>
        <w:pStyle w:val="Normal"/>
        <w:rPr/>
      </w:pPr>
      <w:r>
        <w:rPr/>
        <w:t>pt:Newcastle upon Tyne</w:t>
      </w:r>
    </w:p>
    <w:p>
      <w:pPr>
        <w:pStyle w:val="Normal"/>
        <w:rPr/>
      </w:pPr>
      <w:r>
        <w:rPr/>
        <w:t>fi:Newcastle upon Tyne</w:t>
      </w:r>
    </w:p>
    <w:p>
      <w:pPr>
        <w:pStyle w:val="Normal"/>
        <w:rPr/>
      </w:pPr>
      <w:r>
        <w:rPr/>
        <w:t>sv:Newcastle-upon-Ty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8:00Z</dcterms:created>
  <dc:creator>runarb</dc:creator>
  <dc:description/>
  <dc:language>en-US</dc:language>
  <cp:lastModifiedBy>runarb</cp:lastModifiedBy>
  <dcterms:modified xsi:type="dcterms:W3CDTF">2005-12-03T22:38:00Z</dcterms:modified>
  <cp:revision>1</cp:revision>
  <dc:subject/>
  <dc:title>Newcastle upon Tyne</dc:title>
</cp:coreProperties>
</file>