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foundland og Lab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Newfoundland og Labrador flagg.png | våpen=Newfoundland og Labrador våpen.png | navn=Newfoundland and Labrador&lt;br/&gt;Terre-Neuve-et-Labrador | hovedstad=St. John's | størsteby=St. John's | Premierminister=Danny Williams | areal=405 212 | befolkning=533 800 | befolkningsår=2001 | tetthet=1,43 | nummer=12 | unionår=1949 | tidssone=-3,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foundland og Labrador''' (engelsk: '''Newfoundland and Labrador''', fransk:'''Terre-Neuve-et-Labrador''') er en canadisk provins. Den består av øya Newfoundland og fastlandsområdet Lab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wfoundland og Labrador</w:t>
      </w:r>
    </w:p>
    <w:p>
      <w:pPr>
        <w:pStyle w:val="Normal"/>
        <w:rPr/>
      </w:pPr>
      <w:r>
        <w:rPr/>
        <w:t>de:Neufundland und Labrador</w:t>
      </w:r>
    </w:p>
    <w:p>
      <w:pPr>
        <w:pStyle w:val="Normal"/>
        <w:rPr/>
      </w:pPr>
      <w:r>
        <w:rPr/>
        <w:t>en:Newfoundland and Labrador</w:t>
      </w:r>
    </w:p>
    <w:p>
      <w:pPr>
        <w:pStyle w:val="Normal"/>
        <w:rPr/>
      </w:pPr>
      <w:r>
        <w:rPr/>
        <w:t>eo:Novlando kaj Labradoro</w:t>
      </w:r>
    </w:p>
    <w:p>
      <w:pPr>
        <w:pStyle w:val="Normal"/>
        <w:rPr/>
      </w:pPr>
      <w:r>
        <w:rPr/>
        <w:t>es:Terranova y Labrador</w:t>
      </w:r>
    </w:p>
    <w:p>
      <w:pPr>
        <w:pStyle w:val="Normal"/>
        <w:rPr/>
      </w:pPr>
      <w:r>
        <w:rPr/>
        <w:t>fi:Newfoundland ja Labrador</w:t>
      </w:r>
    </w:p>
    <w:p>
      <w:pPr>
        <w:pStyle w:val="Normal"/>
        <w:rPr/>
      </w:pPr>
      <w:r>
        <w:rPr/>
        <w:t>fr:Terre-Neuve-et-Labrad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ופאונדלנד ולברדור</w:t>
      </w:r>
    </w:p>
    <w:p>
      <w:pPr>
        <w:pStyle w:val="Normal"/>
        <w:rPr/>
      </w:pPr>
      <w:r>
        <w:rPr/>
        <w:t>it:Terranova e Labrad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ファンドランド・ラブラドール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ნიუფაუნდლენდ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დ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ლაბრადორ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뉴펀들랜드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래브라도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erra Nova et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wfoundland en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owa Fundlandia i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rra Nova e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ewfoundland a Labrad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Newfoundland and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Newfoundland và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Newfoundland kap Labr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Newfoundland og Labrador</dc:title>
</cp:coreProperties>
</file>