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nham on Se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Newnham on Severn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 -|</w:t>
      </w:r>
    </w:p>
    <w:p>
      <w:pPr>
        <w:pStyle w:val="Normal"/>
        <w:rPr/>
      </w:pPr>
      <w:r>
        <w:rPr/>
        <w:t>distrikt=Forest of Dean|</w:t>
      </w:r>
    </w:p>
    <w:p>
      <w:pPr>
        <w:pStyle w:val="Normal"/>
        <w:rPr/>
      </w:pPr>
      <w:r>
        <w:rPr/>
        <w:t>grevskap=Gloucestershire|</w:t>
      </w:r>
    </w:p>
    <w:p>
      <w:pPr>
        <w:pStyle w:val="Normal"/>
        <w:rPr/>
      </w:pPr>
      <w:r>
        <w:rPr/>
        <w:t>seremonielt=Gloucestershire|</w:t>
      </w:r>
    </w:p>
    <w:p>
      <w:pPr>
        <w:pStyle w:val="Normal"/>
        <w:rPr/>
      </w:pPr>
      <w:r>
        <w:rPr/>
        <w:t>kar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Newnham on Severn''' er en landsby i Severn omkring 16 km sørvest for Gloucester og 5 km sørøst for Cinderford. Landsbyen er et verdslig so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erne anla tre veier gjennom stedet, på grunn av den strategiske plasseringen ved Severn. waliserne. I løpet av Henrik II brukte havnen i 1171, da han la ut med 400 skip og 5000 menn for å invadere I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ekirken ble første gang bygget i det 14. århundre, mens det tidligere bare hadde vært et kapell der. Allerede i 1366 ble kirken erstattet av en ny, ettersom den første var utsatt for erosjon fra elven. Den nye er fortsatt i bruk, selv om den ble skadet av en krutteksplosjon i 1644, under den engelske borgerkrigen, og av en brann i 1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nham var lenge et av de viktigste og mest fremgangsrike steder i Gloucestershire vest for Severn, men i 1827 åpnet Gloucester- og Sharpnesskanalen, og dens betydning dalte ras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Glou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nham on Sev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Newnham on Severn</dc:title>
</cp:coreProperties>
</file>