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nham, Glouceste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nham on Sev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Newnham, Gloucestershire</dc:title>
</cp:coreProperties>
</file>