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port Pag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Newport Pagnell|status=By (''town'')|befolkning=?|befolkningsår=-|distrikt=Milton Keynes|grevskap=seremonielt=[[Buckinghamshire|kart=Newport Pagnell - Milton Keynes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port Pagnell''' er en by i enhetlige myndigheten Milton Keynes, og ligger nord for byen Milton Key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nevnes i ''gammelengelsk for ''ny markedsby''. Den ble grunnlagt at normannerne, og var dermed en ny by i 1086. Det andre leddet i navnet ble lagt til da familien Pagnell (Paynel) tok over et gods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et tidspunkt var Newport Pagnell en av de største byene i Buckinghamshire. Pagnell-familiens slott lå der Castle Street ligger i dag. Det er ingen synlige spor etter slottet. Byen hadde tidligere to sykehus, og det ble holdt seks festivaler i løpet av året. Før grunnleggelsen av Milton Keynes på 1960-tallet hadde dens posisjon i grevskapet dalt i lang tid, og med den nye byens vekst er den ikke lenger mer enn en forstad. De to byene har nå vokst så mye sammen at det er vanskelig å se hvor den ene slutter og den andre begy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e Peter og Pa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rveien M1 går ikke langt fra byen, og ved veien ligger et stort serviceområde kalt ''Newport Pagnell Services''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wport Pagnell</w:t>
      </w:r>
    </w:p>
    <w:p>
      <w:pPr>
        <w:pStyle w:val="Normal"/>
        <w:rPr/>
      </w:pPr>
      <w:r>
        <w:rPr/>
        <w:t>en:Newport Pag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Newport Pagnell</dc:title>
</cp:coreProperties>
</file>