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 omhandler byen Newport i det sørøstlige Wales. For andre steder med samme navn, se Newport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 Wales hoved|</w:t>
      </w:r>
    </w:p>
    <w:p>
      <w:pPr>
        <w:pStyle w:val="Normal"/>
        <w:rPr/>
      </w:pPr>
      <w:r>
        <w:rPr/>
        <w:t>navn= Newport|</w:t>
      </w:r>
    </w:p>
    <w:p>
      <w:pPr>
        <w:pStyle w:val="Normal"/>
        <w:rPr/>
      </w:pPr>
      <w:r>
        <w:rPr/>
        <w:t>walisisk= Casnewydd|</w:t>
      </w:r>
    </w:p>
    <w:p>
      <w:pPr>
        <w:pStyle w:val="Normal"/>
        <w:rPr/>
      </w:pPr>
      <w:r>
        <w:rPr/>
        <w:t>kartnavn= WalesNewport|</w:t>
      </w:r>
    </w:p>
    <w:p>
      <w:pPr>
        <w:pStyle w:val="Normal"/>
        <w:rPr/>
      </w:pPr>
      <w:r>
        <w:rPr/>
        <w:t>status= Hovedområde / by|</w:t>
      </w:r>
    </w:p>
    <w:p>
      <w:pPr>
        <w:pStyle w:val="Normal"/>
        <w:rPr/>
      </w:pPr>
      <w:r>
        <w:rPr/>
        <w:t>senter= Newport|</w:t>
      </w:r>
    </w:p>
    <w:p>
      <w:pPr>
        <w:pStyle w:val="Normal"/>
        <w:rPr/>
      </w:pPr>
      <w:r>
        <w:rPr/>
        <w:t>bevart= Gwent|</w:t>
      </w:r>
    </w:p>
    <w:p>
      <w:pPr>
        <w:pStyle w:val="Normal"/>
        <w:rPr/>
      </w:pPr>
      <w:r>
        <w:rPr/>
        <w:t>areal= 190|</w:t>
      </w:r>
    </w:p>
    <w:p>
      <w:pPr>
        <w:pStyle w:val="Normal"/>
        <w:rPr/>
      </w:pPr>
      <w:r>
        <w:rPr/>
        <w:t>befolkning= 137&amp;nbsp;011|</w:t>
      </w:r>
    </w:p>
    <w:p>
      <w:pPr>
        <w:pStyle w:val="Normal"/>
        <w:rPr/>
      </w:pPr>
      <w:r>
        <w:rPr/>
        <w:t>befolkningsår= 2001|</w:t>
      </w:r>
    </w:p>
    <w:p>
      <w:pPr>
        <w:pStyle w:val="Normal"/>
        <w:rPr/>
      </w:pPr>
      <w:r>
        <w:rPr/>
        <w:t>tetthet = 721|</w:t>
      </w:r>
    </w:p>
    <w:p>
      <w:pPr>
        <w:pStyle w:val="Normal"/>
        <w:rPr/>
      </w:pPr>
      <w:r>
        <w:rPr/>
        <w:t>iso= GB-NWP|</w:t>
      </w:r>
    </w:p>
    <w:p>
      <w:pPr>
        <w:pStyle w:val="Normal"/>
        <w:rPr/>
      </w:pPr>
      <w:r>
        <w:rPr/>
        <w:t>ons= 00PR|</w:t>
      </w:r>
    </w:p>
    <w:p>
      <w:pPr>
        <w:pStyle w:val="Normal"/>
        <w:rPr/>
      </w:pPr>
      <w:r>
        <w:rPr/>
        <w:t>språk= 13,4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Newport''' (walisisk '''Casnewydd''') er den tredje største byen i city'' i forbindelse med feiringen av dronning Elisabeth IIs femtiårsjubileum som monark. Elven Usk renner ut i Bristolkanalen ved New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ulle walisiske navnet er Casnewydd-ar-Wysg, som betyr «det nye slottet ved Usk». Dette viser til et slott som ble bygget der i det romerske festningen ved Caerle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di byen var en viktig havneby for handelstrafikk fikk den på engelsk navnet Newport i stedet for Newcastle, som man kunne ha forventer. Under gravearbeider i forbindelse med et nytt kultursenter fant man et skip fra det 15. århundre som lå godt bevart i mudderet ved hav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port er forbundet til resten av Storbritannia med motorveien M4 og hovedjernbanelinjen Great Wester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ilurene, en keltisk stamme, flere borger på åsrygger rundt fjorden. For romerne var stedet en utpost mot de keltiskkontrollerte områdene, og en festning ble anlagt ved Caerleon for å forsvare krysningsstedet i el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nnerne ankom i 1090, og begynte å bygge et slott, som ble fullført i 12. århundre. De bygde også en bro over elven nedenfor slottet. Byen vokste opp omkring detete, og i 1385 fikk den et charter fra Hugh, jarl av Staff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39 var Newport et sentrum for chartistbevegelsen. John Frost gikk sammen med 3000 opprørere mot Westgate Hotel, hvor man fortsatt kan se kulehull fra opptøyene ved inngangen. John Frostplassen i sentrum er oppkalt etter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-enhe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ategori:Byer i City of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Casnewydd</w:t>
      </w:r>
    </w:p>
    <w:p>
      <w:pPr>
        <w:pStyle w:val="Normal"/>
        <w:rPr/>
      </w:pPr>
      <w:r>
        <w:rPr/>
        <w:t>de:Newport (Wales)</w:t>
      </w:r>
    </w:p>
    <w:p>
      <w:pPr>
        <w:pStyle w:val="Normal"/>
        <w:rPr/>
      </w:pPr>
      <w:r>
        <w:rPr/>
        <w:t>en:New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Newport</dc:title>
</cp:coreProperties>
</file>