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ry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wr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wry i Nord-Irland, som er det opprinnelige Newr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wry, Pennsylvania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wry, Minnesota,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wry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Newry (andre betydninger)</dc:title>
</cp:coreProperties>
</file>