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ry and M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Newry and Mourne|status=Distrikt|areal=902|befolkning=87&amp;nbsp;058|befolkningsår=2001|tetthet=96|iso=GB-NYM|ons=95P|senter=grevskap=[[Down (grevskap)|Down og Armagh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Newry and Mourne''' er et distrikt i Down og det sørlige Armag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har den høyeste andelen katolikker i Nord-I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ssmaglen</w:t>
      </w:r>
    </w:p>
    <w:p>
      <w:pPr>
        <w:pStyle w:val="Normal"/>
        <w:numPr>
          <w:ilvl w:val="0"/>
          <w:numId w:val="2"/>
        </w:numPr>
        <w:rPr/>
      </w:pPr>
      <w:r>
        <w:rPr/>
        <w:t>Newry</w:t>
      </w:r>
    </w:p>
    <w:p>
      <w:pPr>
        <w:pStyle w:val="Normal"/>
        <w:numPr>
          <w:ilvl w:val="0"/>
          <w:numId w:val="2"/>
        </w:numPr>
        <w:rPr/>
      </w:pPr>
      <w:r>
        <w:rPr/>
        <w:t>Warren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ry and Mourne District Coun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Newry and Mourne</dc:title>
</cp:coreProperties>
</file>