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ws Internatio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ws International''' er et britisk avisforlag. Foretaket er et datterselskap av News Corporation, som eies av mediemagnaten Rupert Murdo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ews International utgir blant annet «The Times», «The Sunday Times», «The Sun» og «News of the World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ewsint.co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ews International</w:t>
      </w:r>
    </w:p>
    <w:p>
      <w:pPr>
        <w:pStyle w:val="Normal"/>
        <w:rPr>
          <w:lang w:val="nb-NO"/>
        </w:rPr>
      </w:pPr>
      <w:r>
        <w:rPr>
          <w:lang w:val="nb-NO"/>
        </w:rPr>
        <w:t>nl:News Internatio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News International</dc:title>
</cp:coreProperties>
</file>