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sMax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wsMax.com''' er en amerikansk nyhetsinternettside. Den er selverklært høyreorientert og promoterer seg selv som "En ledende konservative nyhetskilde som tilbyr et alternativ til den liberale mainstream media"[http://www.newsmax.com/archives/articles/2002/7/31/193900.shtml]. En egen seksjon er tilegnet partisk journalistikk. [http://www.newsmax.com/hottopics/Media_Bias.s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wsMax ble grunnlagt i 1998 av journalist Christopher Ruddy, som er nåværende president, administrerende direktør og redaktør. Hovedkvarteret er i West Palm Beach i Flori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lskapet som driver nettsiden, NewsMax Media, publiserer et månedlig magasin kallt NewsMax. </w:t>
      </w:r>
      <w:r>
        <w:rPr/>
        <w:t>Selskapets eier er Richard Mellon Scaif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ewsmax.com NewsMax.com]</w:t>
      </w:r>
    </w:p>
    <w:p>
      <w:pPr>
        <w:pStyle w:val="Normal"/>
        <w:numPr>
          <w:ilvl w:val="0"/>
          <w:numId w:val="2"/>
        </w:numPr>
        <w:rPr/>
      </w:pPr>
      <w:r>
        <w:rPr/>
        <w:t>[http://www.newsmax.com/hottopics/NewsMax.com_Company_News.shtml NewsMax.com company news]</w:t>
      </w:r>
    </w:p>
    <w:p>
      <w:pPr>
        <w:pStyle w:val="Normal"/>
        <w:numPr>
          <w:ilvl w:val="0"/>
          <w:numId w:val="2"/>
        </w:numPr>
        <w:rPr/>
      </w:pPr>
      <w:r>
        <w:rPr/>
        <w:t>[http://www.wired.com/news/culture/0,1284,40375,00.html?tw=wn_story_related Wired News: NewsMax Knows Its Audi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tt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sMax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NewsMax</dc:title>
</cp:coreProperties>
</file>