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ton Blossom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Newton Blossomville|status=Landsby (''village'')</w:t>
      </w:r>
    </w:p>
    <w:p>
      <w:pPr>
        <w:pStyle w:val="Normal"/>
        <w:rPr/>
      </w:pPr>
      <w:r>
        <w:rPr/>
        <w:t>|befolkning=?|befolkningsår=-|distrikt=Milton Keynes|grevskap=seremonielt=[[Buckinghamshire|kart=}}</w:t>
      </w:r>
    </w:p>
    <w:p>
      <w:pPr>
        <w:pStyle w:val="Normal"/>
        <w:rPr/>
      </w:pPr>
      <w:r>
        <w:rPr/>
        <w:t>'''Newton Blossomville''' er en landsby i Milton Key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''Newton'' er av angelsaksisk opprinnelse, og betyd ''ny gård''. I ''Domesday Book'' (1086) er stedet nevnt som ''Niewtone''. Navneleddet ''Blossomville'' er en referanse til familien som eide et gods på stedet i det 13. århundre, og ble lagt til for å skille landsbyen fra andre steder som heter Newton, spesielt Newton Longville som også ligger i Buckingham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Buckinghamshire</w:t>
      </w:r>
    </w:p>
    <w:p>
      <w:pPr>
        <w:pStyle w:val="Normal"/>
        <w:rPr/>
      </w:pPr>
      <w:r>
        <w:rPr/>
        <w:t>Kategori:Mil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wton Blossomv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Newton Blossomville</dc:title>
</cp:coreProperties>
</file>